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de 1 :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a fonction distance : il s'agit de la distance Euclidienn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Pour la fonction plus_proche : il faut calculer la distance entre le point p et chaque point. La plus petite distance permet de déterminer l'indice du point le plus proche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Pour la procédure boite_englobante, il faut trouver la plus petite valeur d'abscisse et la plus grande. De même pour les ordonné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2:00Z</dcterms:created>
  <dc:creator>net</dc:creator>
  <dc:description/>
  <cp:keywords/>
  <dc:language>en-US</dc:language>
  <cp:lastModifiedBy>net</cp:lastModifiedBy>
  <dcterms:modified xsi:type="dcterms:W3CDTF">2009-06-16T15:24:00Z</dcterms:modified>
  <cp:revision>3</cp:revision>
  <dc:subject/>
  <dc:title/>
</cp:coreProperties>
</file>