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registrement : type point </w:t>
      </w:r>
    </w:p>
    <w:p>
      <w:pPr>
        <w:pStyle w:val="Normal"/>
        <w:rPr/>
      </w:pPr>
      <w:r>
        <w:rPr/>
        <w:tab/>
        <w:t xml:space="preserve">       </w:t>
        <w:tab/>
        <w:t xml:space="preserve">      label_point  : chaine;</w:t>
      </w:r>
    </w:p>
    <w:p>
      <w:pPr>
        <w:pStyle w:val="Normal"/>
        <w:rPr/>
      </w:pPr>
      <w:r>
        <w:rPr/>
        <w:tab/>
        <w:tab/>
        <w:t xml:space="preserve">      x  : réel</w:t>
      </w:r>
    </w:p>
    <w:p>
      <w:pPr>
        <w:pStyle w:val="Normal"/>
        <w:rPr/>
      </w:pPr>
      <w:r>
        <w:rPr/>
        <w:tab/>
        <w:tab/>
        <w:t xml:space="preserve">      y  : ré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distance(E p1 : point , E p2 point):réel</w:t>
      </w:r>
    </w:p>
    <w:p>
      <w:pPr>
        <w:pStyle w:val="Normal"/>
        <w:rPr/>
      </w:pPr>
      <w:r>
        <w:rPr/>
        <w:t>Déclaration d  : réel</w:t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 &lt;- racine(carre(p1.x-p2.x)+carre(p1.x-p2.x))</w:t>
        <w:tab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tourner d</w:t>
      </w:r>
    </w:p>
    <w:p>
      <w:pPr>
        <w:pStyle w:val="Normal"/>
        <w:rPr/>
      </w:pPr>
      <w:r>
        <w:rPr/>
        <w:t>fi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fonction plus_proche(E T : tableau[1..MAX] de point, E p : point):réel</w:t>
      </w:r>
    </w:p>
    <w:p>
      <w:pPr>
        <w:pStyle w:val="Normal"/>
        <w:rPr/>
      </w:pPr>
      <w:r>
        <w:rPr/>
        <w:t>Déclaration i, num_point : Naturel            d : réel</w:t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um_point &lt;-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 &lt;- distance(T[num_point],p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ur i &lt;- 2 à MAX fair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i (distance(T[i],p)&lt;d)     alors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ébut</w:t>
      </w:r>
    </w:p>
    <w:p>
      <w:pPr>
        <w:pStyle w:val="Normal"/>
        <w:rPr/>
      </w:pPr>
      <w:r>
        <w:rPr/>
        <w:tab/>
        <w:t xml:space="preserve">  d &lt;- distance(T[i],p)</w:t>
      </w:r>
    </w:p>
    <w:p>
      <w:pPr>
        <w:pStyle w:val="Normal"/>
        <w:rPr/>
      </w:pPr>
      <w:r>
        <w:rPr/>
        <w:tab/>
        <w:t xml:space="preserve">  num_point &lt;- i</w:t>
      </w:r>
    </w:p>
    <w:p>
      <w:pPr>
        <w:pStyle w:val="Normal"/>
        <w:rPr/>
      </w:pPr>
      <w:r>
        <w:rPr/>
        <w:tab/>
        <w:t>fi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ins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npou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ourner num_point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Procédure boite_englobante( E  t : tableau[1..MAX] de point, E/S p_min, p_max : point)</w:t>
      </w:r>
    </w:p>
    <w:p>
      <w:pPr>
        <w:pStyle w:val="Normal"/>
        <w:rPr/>
      </w:pPr>
      <w:r>
        <w:rPr/>
        <w:t>Déclaration minx, maxx, miny, maxy : réel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 : Nature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nx &lt;- t[1].x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xx &lt;- t[1].x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ny &lt;- t[1].y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xy &lt;- t[1].y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ur i&lt;-2 à MAX fai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ébu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i (minx&gt;t[i].x) alors minx &lt;- t[i].x fins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i (miny&gt;t[i].y) alors miny &lt;- t[i].y fins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i (maxx&lt;t[i].x) alors maxx &lt;- t[i].x fins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i (maxy&lt;t[i].y) alors maxy &lt;- t[i].y fins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npou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_min.x &lt;- minx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/>
        </w:rPr>
        <w:t>p_min.y &lt;- miny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p_min.label_point &lt;- "coin1"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p_max.x &lt;- maxx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p_max.y &lt;- maxy;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/>
        <w:t>p_max.label_point &lt;- "coin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8:00Z</dcterms:created>
  <dc:creator> </dc:creator>
  <dc:description/>
  <cp:keywords/>
  <dc:language>en-US</dc:language>
  <cp:lastModifiedBy> </cp:lastModifiedBy>
  <dcterms:modified xsi:type="dcterms:W3CDTF">2009-06-26T08:30:00Z</dcterms:modified>
  <cp:revision>1</cp:revision>
  <dc:subject/>
  <dc:title/>
</cp:coreProperties>
</file>