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iles – Comprendre la gestion d’une pile – L’implémenter sous forme d’une liste chaînée – PUSH et PO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id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Expliquer chaque étape de l’algorithme et dessiner le tableau à chaque é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C’est une déclaration classique de 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rPr/>
      </w:pPr>
      <w:r>
        <w:rPr/>
        <w:t>Attention pour le pop de libérer l’espace occup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i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Expliquer chaque étape de l’algorithme et dessiner le tableau à chaque étape.</w:t>
      </w:r>
    </w:p>
    <w:p>
      <w:pPr>
        <w:pStyle w:val="Normal"/>
        <w:rPr/>
      </w:pPr>
      <w:r>
        <w:rPr/>
        <w:t>Il suffit d’appliquer les instructions données à la l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C’est une déclaration classique de liste.</w:t>
      </w:r>
    </w:p>
    <w:p>
      <w:pPr>
        <w:pStyle w:val="Normal"/>
        <w:rPr/>
      </w:pPr>
      <w:r>
        <w:rPr/>
        <w:t>L’élément contenu est une chaîne de caract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rPr/>
      </w:pPr>
      <w:r>
        <w:rPr/>
        <w:t>Attention pour le pop de libérer l’espace occupé.</w:t>
      </w:r>
    </w:p>
    <w:p>
      <w:pPr>
        <w:pStyle w:val="Normal"/>
        <w:rPr/>
      </w:pPr>
      <w:r>
        <w:rPr/>
        <w:t>Attention de ne pas perdre l’adresse de sommet de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i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Expliquer chaque étape de l’algorithme et dessiner le tableau à chaque étape.</w:t>
      </w:r>
    </w:p>
    <w:p>
      <w:pPr>
        <w:pStyle w:val="Normal"/>
        <w:rPr/>
      </w:pPr>
      <w:r>
        <w:rPr/>
        <w:t>Il suffit d’appliquer les instructions données à la lettre.</w:t>
      </w:r>
    </w:p>
    <w:p>
      <w:pPr>
        <w:pStyle w:val="Normal"/>
        <w:rPr/>
      </w:pPr>
      <w:r>
        <w:rPr/>
        <w:t>Un nombre, j’empile. Un opérateur je dépile 2 nombres et j’effectue le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C’est une déclaration classique de liste.</w:t>
      </w:r>
    </w:p>
    <w:p>
      <w:pPr>
        <w:pStyle w:val="Normal"/>
        <w:rPr/>
      </w:pPr>
      <w:r>
        <w:rPr/>
        <w:t>L’élément contenu est une chaîne de caractères.</w:t>
      </w:r>
    </w:p>
    <w:p>
      <w:pPr>
        <w:pStyle w:val="Normal"/>
        <w:rPr/>
      </w:pPr>
      <w:r>
        <w:rPr/>
        <w:t>Ne pas oublier le chaî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rPr/>
      </w:pPr>
      <w:r>
        <w:rPr/>
        <w:t>Attention pour le pop de libérer l’espace occupé.</w:t>
      </w:r>
    </w:p>
    <w:p>
      <w:pPr>
        <w:pStyle w:val="Normal"/>
        <w:rPr/>
      </w:pPr>
      <w:r>
        <w:rPr/>
        <w:t>Attention de ne pas perdre l’adresse de sommet de pile</w:t>
      </w:r>
    </w:p>
    <w:p>
      <w:pPr>
        <w:pStyle w:val="Normal"/>
        <w:rPr/>
      </w:pPr>
      <w:r>
        <w:rPr/>
        <w:t>Attention, d’avoir libéré l’espace, conservé l’adresse du sommet et mémorisé la chaîne à renvoy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balla</dc:creator>
  <dc:description/>
  <cp:keywords/>
  <dc:language>en-US</dc:language>
  <cp:lastModifiedBy>Trigano</cp:lastModifiedBy>
  <dcterms:modified xsi:type="dcterms:W3CDTF">2009-04-30T12:02:00Z</dcterms:modified>
  <cp:revision>14</cp:revision>
  <dc:subject/>
  <dc:title>Soient trois variables entières a, b, c</dc:title>
</cp:coreProperties>
</file>