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ri rapide est un tri récursif. L'algorithme général des tris récursifs est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écouper le tableau en deux parti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ier les deux parties (appels récursif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biner les deux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r un tableau revient donc toujours à trier des parties du tableau (on parle alors de sous-tableau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ncipe du tri rapide est découper « intelligemment » le (sous-)tableau en deux parties, de manière à ce que les éléments se trouvant dans la première partie soient plus petits (ou égaux) à une certaine valeur, nommée « pivot ». Les éléments de la deuxième partie sont quant à eux plus grands que cette valeur pivot. La valeur pivot est l'une des valeurs du (sous-) tableau à trier (la première, la dernière, etc.). Cette découpe se nomme la partitionn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25:30Z</dcterms:created>
  <dc:creator>Nicolas Delestre</dc:creator>
  <dc:description/>
  <dc:language>en-US</dc:language>
  <cp:lastModifiedBy>Nicolas Delestre</cp:lastModifiedBy>
  <dcterms:modified xsi:type="dcterms:W3CDTF">2009-04-15T09:36:49Z</dcterms:modified>
  <cp:revision>4</cp:revision>
  <dc:subject/>
  <dc:title/>
</cp:coreProperties>
</file>