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nction indiceDuMinimum(t : Tableau[1..MAX] d’Entier ; indiceDebut, indiceFin : Naturel) : Nature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écondition(s) 0 &lt; indiceDebut ≤ indiceFin ≤ MA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éclaration i, indiceCherche : Nature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ébu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ndiceCherche ← indiceDebu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our i ← indiceDebut+1 à indiceFin fair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i t[i]&lt;t[indiceCherche] alor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indiceCherche ← 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ins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finpour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retourner indiceCherc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cédure trierParMimimumSuccessif(E/S t : Tableau[1..MAX] d’Entier ; E nb : Naturel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éclaration i,indice : Nature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ébu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our i ← 1 à nb-1 fair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indice ← indiceDuMinimum(t, i, nb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i i = indice alor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echanger(t[i], t[indice]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ins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finpou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20:26Z</dcterms:created>
  <dc:creator>Nicolas Delestre</dc:creator>
  <dc:description/>
  <dc:language>en-US</dc:language>
  <cp:lastModifiedBy>Nicolas Delestre</cp:lastModifiedBy>
  <dcterms:modified xsi:type="dcterms:W3CDTF">2009-04-10T16:39:32Z</dcterms:modified>
  <cp:revision>6</cp:revision>
  <dc:subject/>
  <dc:title/>
</cp:coreProperties>
</file>