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 Stratégies d’apprentissage, Paul CYR, CLE Internat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Quelques recommandations pour améliorer votre apprentissage du français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atégie 1 – Prenez en main votre apprentiss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t le monde n’apprend pas de la même manière. Il vous faut trouver les techniques qui fonctionnent le mieux pour vous.</w:t>
      </w:r>
    </w:p>
    <w:p>
      <w:pPr>
        <w:pStyle w:val="Normal"/>
        <w:rPr/>
      </w:pPr>
      <w:r>
        <w:rPr>
          <w:i/>
          <w:iCs/>
          <w:sz w:val="20"/>
          <w:szCs w:val="20"/>
        </w:rPr>
        <w:t>Suggestion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sayez différentes manières d’apprendr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andez à d’autres comment ils s’y prenn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inuez d’utiliser les techniques qui vous semblent effica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atégie 2 – Organisez-v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pprentissage d’une langue implique un certain degré d’organisation de la matière : la prononciation des mots, le sens des mots et des phrases, la forme des phrases. Cela implique également l’organisation de l’apprentissage lui-même.</w:t>
      </w:r>
    </w:p>
    <w:p>
      <w:pPr>
        <w:pStyle w:val="Normal"/>
        <w:rPr/>
      </w:pPr>
      <w:r>
        <w:rPr>
          <w:i/>
          <w:iCs/>
          <w:sz w:val="20"/>
          <w:szCs w:val="20"/>
        </w:rPr>
        <w:t>Suggestions 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tablissez votre emploi du temps de façon à vous permettre d’étudier en dehors des cou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sayez d’apprendre quelque chose de nouveau tous les jours, en dehors des co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atégie 3 – Soyez créati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apprendre une nouvelle langue, vous devez vous appliquer personnellement. Le français doit tôt ou tard faire partie de vous. Pour cela, il faut que vous pratiquiez.</w:t>
      </w:r>
    </w:p>
    <w:p>
      <w:pPr>
        <w:pStyle w:val="Normal"/>
        <w:rPr/>
      </w:pPr>
      <w:r>
        <w:rPr>
          <w:i/>
          <w:iCs/>
          <w:sz w:val="20"/>
          <w:szCs w:val="20"/>
        </w:rPr>
        <w:t>Suggestions 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sayez de trouver la règle qui régit les phrases que vous entendez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sayer d’utiliser les nouveaux mots dans de nouveaux contextes. Si vous faites une erreur demandez pourquo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 Jouez » avec la lang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atégie 4 – Créer vos propres occasions de pratiqu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apprendre une langue, il faut être actif : il faut pratiquer la langue. Il faut donc trouver des occasions pour parler, écouter, lire et même écrire.</w:t>
      </w:r>
    </w:p>
    <w:p>
      <w:pPr>
        <w:pStyle w:val="Normal"/>
        <w:rPr/>
      </w:pPr>
      <w:r>
        <w:rPr>
          <w:i/>
          <w:iCs/>
          <w:sz w:val="20"/>
          <w:szCs w:val="20"/>
        </w:rPr>
        <w:t>Suggestions 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tes toutes les activités en salle de classe. Répondez (à vous-même) à toutes les questions que le professeur pose à d’autres. Observez les autres étudiants et vérifier leurs répons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’ayez pas peur de poser des questions et de parler aux gens qui parlent françai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outez la radio en français, regardez la télévision française, lisez le journal en françai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meilleure façon de pratiquer le français est de vous parler à vous-même en franç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atégie 5 – Apprenez à vivre avec l’incertitude.</w:t>
      </w:r>
    </w:p>
    <w:p>
      <w:pPr>
        <w:pStyle w:val="Normal"/>
        <w:rPr/>
      </w:pPr>
      <w:r>
        <w:rPr>
          <w:sz w:val="20"/>
          <w:szCs w:val="20"/>
        </w:rPr>
        <w:t>Lorsqu’on apprend une langue, il faut pouvoir vivre avec l’ambiguïté, avec l’inattendu, avec l’incompris.</w:t>
      </w:r>
    </w:p>
    <w:p>
      <w:pPr>
        <w:pStyle w:val="Normal"/>
        <w:rPr/>
      </w:pPr>
      <w:r>
        <w:rPr>
          <w:i/>
          <w:iCs/>
          <w:sz w:val="20"/>
          <w:szCs w:val="20"/>
        </w:rPr>
        <w:t>Suggestion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pas trop s’appuyer sur le dictionnaire. Lorsque vous lisez, essayez de comprendre le sens général en lisant rapidement le texte entier plusieurs fois au lieu de consulter le dictionnaire à chaque mot que vous ne comprenez pa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ez calme ! Si vous ne comprenez pas ce qu’on vous dit, demandez qu’on répète, qu’on parle plus lentement, qu’on reformule. N’essayez pas de comprendre chacun des mots. Devinez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atégie 6 – Utilisez des techniques pour améliorer votre mémoir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ggestions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roupez des mots qui riment ou qui commencent par la même syllab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tes-vous une image mentale du sens des mo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sayez d’associer un mot nouveau à d’autres mots que vous connaissez déjà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ssayez de regrouper les mots selon leur fonction, selon leur catégorie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atégie 7 – N’ayez pas peur des err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est naturel de faire des erreurs. Celles-ci peuvent vous être utiles si vous les utilisez pour améliorer votre apprentissag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ggestions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’attendez pas de pouvoir tout dire correctement avant de parler et de pouvoir tout comprendre avant de lire. Prenez des risques ! Pratiquez la langue 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sayez de faire la différence entre une « faute » et une « erreur 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sayez de comprendre la source de vos erreu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urez-vous que vous comprenez les corrections de votre professeu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sayez de juger l’importance relative de vos erreur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Essayez de déterminer quelles erreurs dérangent le plus vos interlocuteurs.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2:00Z</dcterms:created>
  <dc:creator>Anna Le Verger</dc:creator>
  <dc:description/>
  <cp:keywords/>
  <dc:language>en-US</dc:language>
  <cp:lastModifiedBy>Anna Le Verger</cp:lastModifiedBy>
  <cp:lastPrinted>2009-02-06T15:02:00Z</cp:lastPrinted>
  <dcterms:modified xsi:type="dcterms:W3CDTF">2012-02-28T13:37:00Z</dcterms:modified>
  <cp:revision>3</cp:revision>
  <dc:subject/>
  <dc:title>Les Stratégies d’appprentissage, Paul CYR, CLE International</dc:title>
</cp:coreProperties>
</file>