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ster Mention IC </w:t>
      </w:r>
      <w:r>
        <w:rPr>
          <w:rFonts w:cs="Trebuchet MS" w:ascii="Trebuchet MS" w:hAnsi="Trebuchet MS"/>
          <w:sz w:val="24"/>
          <w:szCs w:val="24"/>
        </w:rPr>
        <w:t>(Innovation et Complexité)</w:t>
      </w:r>
    </w:p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écialités</w:t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IC </w:t>
      </w:r>
      <w:r>
        <w:rPr>
          <w:rFonts w:cs="Trebuchet MS" w:ascii="Trebuchet MS" w:hAnsi="Trebuchet MS"/>
          <w:sz w:val="20"/>
          <w:szCs w:val="20"/>
        </w:rPr>
        <w:t>(Stratégie pour l’Innovation en situation Complexe)</w:t>
      </w:r>
      <w:r>
        <w:rPr>
          <w:rFonts w:cs="Trebuchet MS" w:ascii="Trebuchet MS" w:hAnsi="Trebuchet MS"/>
          <w:sz w:val="28"/>
          <w:szCs w:val="28"/>
        </w:rPr>
        <w:t xml:space="preserve"> &amp; UxD </w:t>
      </w:r>
      <w:r>
        <w:rPr>
          <w:rFonts w:cs="Trebuchet MS" w:ascii="Trebuchet MS" w:hAnsi="Trebuchet MS"/>
          <w:sz w:val="20"/>
          <w:szCs w:val="20"/>
        </w:rPr>
        <w:t>(Design centré utilisateur)</w:t>
      </w:r>
    </w:p>
    <w:p>
      <w:pPr>
        <w:pStyle w:val="Textebru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1-S1 :</w:t>
        <w:tab/>
        <w:tab/>
        <w:tab/>
        <w:tab/>
        <w:tab/>
        <w:tab/>
        <w:tab/>
        <w:tab/>
        <w:tab/>
        <w:tab/>
        <w:tab/>
        <w:t xml:space="preserve">      Automne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UE SIC</w:t>
            </w:r>
          </w:p>
        </w:tc>
        <w:tc>
          <w:tcPr>
            <w:tcW w:w="2708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UE tronc commun</w:t>
            </w:r>
          </w:p>
        </w:tc>
        <w:tc>
          <w:tcPr>
            <w:tcW w:w="343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UE UxD</w:t>
            </w:r>
          </w:p>
        </w:tc>
      </w:tr>
      <w:tr>
        <w:trPr>
          <w:trHeight w:val="67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 xml:space="preserve">1 UE obligatoir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 xml:space="preserve">- SIC01 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Emergence des acteurs innovants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Trebuchet MS" w:hAnsi="Trebuchet MS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1 ou 2 UE parmi</w:t>
            </w:r>
          </w:p>
          <w:p>
            <w:pPr>
              <w:pStyle w:val="Paragraphedeliste"/>
              <w:spacing w:lineRule="auto" w:line="240" w:before="0" w:after="0"/>
              <w:ind w:left="34" w:right="-123" w:hanging="0"/>
              <w:contextualSpacing/>
              <w:rPr/>
            </w:pP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GE28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Economie et droit de la propriété industrielle (intellectuelle et artistique) dans une économie basée sur la connaissance (4 ECTS)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GE 2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 Economie de l’innovation et du numérique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IC05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Science des réseaux (4 ECTS) 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 xml:space="preserve">1 UE obligatoir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 xml:space="preserve">ICX01 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(CX01) Atelier d’innovation et éco- conception  (6 ECTS)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2 UEs obligatoir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SC12-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Technologie et cognition (4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8000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 xml:space="preserve">ICX02 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(CX02) Analyse des situations  (6 ECTS) </w:t>
            </w:r>
          </w:p>
          <w:p>
            <w:pPr>
              <w:pStyle w:val="Textebrut"/>
              <w:rPr>
                <w:rFonts w:ascii="Trebuchet MS" w:hAnsi="Trebuchet MS" w:cs="Trebuchet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color w:val="008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color w:val="008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Au moins 12 EC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parmi</w:t>
            </w:r>
          </w:p>
        </w:tc>
        <w:tc>
          <w:tcPr>
            <w:tcW w:w="270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343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Au moins 12 ECTS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parmi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GE20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 xml:space="preserve">- Economie industriell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GE10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Economie politique (4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GE23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Transfert de technologie et développ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- ICX02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(CX02) Analyse des situations  (UE de méthodologie) (6 ECTS) </w:t>
            </w:r>
          </w:p>
          <w:p>
            <w:pPr>
              <w:pStyle w:val="Textebru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DI05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Analyse de la valeur (6 ECT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ISS0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- Base des systèmes des réseaux (Mention M2S) (3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alibri"/>
                <w:sz w:val="16"/>
                <w:szCs w:val="16"/>
                <w:lang w:eastAsia="fr-FR"/>
              </w:rPr>
            </w:pPr>
            <w:r>
              <w:rPr>
                <w:rFonts w:cs="Calibri" w:ascii="Trebuchet MS" w:hAnsi="Trebuchet MS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SI0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Science et débat public (4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SI22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Sémiotique des contenus (4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SC 1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Théorie des sciences cognitives, computation et énaction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(4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SC22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Sociologie cognitive, lien social et technique (4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 xml:space="preserve"> RV0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Réalité virtuelle (6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 xml:space="preserve"> HE05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– Culture et histoire des techniqu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Langues  (4ECTS) Obligatoire</w:t>
            </w:r>
          </w:p>
        </w:tc>
      </w:tr>
    </w:tbl>
    <w:p>
      <w:pPr>
        <w:pStyle w:val="Textebru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ebru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1-S2 : </w:t>
        <w:tab/>
        <w:tab/>
        <w:tab/>
        <w:tab/>
        <w:tab/>
        <w:tab/>
        <w:tab/>
        <w:tab/>
        <w:tab/>
        <w:tab/>
        <w:t xml:space="preserve">     printemps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8"/>
        <w:gridCol w:w="3402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UE SIC</w:t>
            </w:r>
          </w:p>
        </w:tc>
        <w:tc>
          <w:tcPr>
            <w:tcW w:w="3168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UE tronc commun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UE UxD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1 ou 2 UE obligatoires parm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Trebuchet MS" w:hAnsi="Trebuchet MS" w:eastAsia="Times New Roman" w:cs="Cambria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GE28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Economie et droit de la propriété industrielle (intellectuelle et artistique) dans une économie basée sur la connaissance (4 ECTS)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GE 2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 Economie de l’innovation et du numérique (4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IC05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Science des réseaux (4 ECTS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1 UE Obligatoires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Séminaire (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DD01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 ou 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SC01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) (4 ECTS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val="en-US" w:eastAsia="fr-FR"/>
              </w:rPr>
              <w:t>- STO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val="en-US" w:eastAsia="fr-FR"/>
              </w:rPr>
              <w:t xml:space="preserve">- Stage court (Intersemestre ou juillet) (5 ECTS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val="en-US" w:eastAsia="fr-FR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UE Obligatoires (14 ECTS)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Trebuchet MS" w:hAnsi="Trebuchet MS" w:eastAsia="Times New Roman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</w:r>
          </w:p>
          <w:p>
            <w:pPr>
              <w:pStyle w:val="Textebrut"/>
              <w:ind w:left="34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- UXD01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Design d’expérience (6 ECTS) </w:t>
            </w:r>
          </w:p>
          <w:p>
            <w:pPr>
              <w:pStyle w:val="Textebrut"/>
              <w:ind w:left="34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GE39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 Marketing de l’innovation (4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IC05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Science des réseaux (4 ECTS) </w:t>
            </w:r>
          </w:p>
          <w:p>
            <w:pPr>
              <w:pStyle w:val="Textebrut"/>
              <w:ind w:left="720" w:hanging="0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 xml:space="preserve">UE Optionnelles (14 ECTS)                                               UE Optionnelles (12 ECTS)                    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- GE39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-  Marketing de l’innovation (4 ECTS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- EI 04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Coopération transnationale et projet Européen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  <w:t>- MG01</w:t>
            </w:r>
            <w:r>
              <w:rPr>
                <w:rFonts w:eastAsia="Times New Roman" w:cs="Cambria" w:ascii="Trebuchet MS" w:hAnsi="Trebuchet MS"/>
                <w:bCs/>
                <w:sz w:val="24"/>
                <w:szCs w:val="24"/>
                <w:lang w:eastAsia="fr-FR"/>
              </w:rPr>
              <w:t>- Management en entreprise : style de management, construction d’équipes et techniques de travail en groupe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Langues si pas au niveau B1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- DI06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– Analyse de la qualité perçue des produits de consommation (6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- SC 23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Analyse des usages et conception technologique (4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- SI28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– Ecriture interactive et multimédia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- HE05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 xml:space="preserve"> - </w:t>
            </w:r>
            <w:r>
              <w:rPr>
                <w:rFonts w:eastAsia="Times New Roman" w:cs="Calibri" w:ascii="Trebuchet MS" w:hAnsi="Trebuchet MS"/>
                <w:sz w:val="24"/>
                <w:szCs w:val="24"/>
                <w:lang w:eastAsia="fr-FR"/>
              </w:rPr>
              <w:t>Culture et Histoire des Techniques (4 ECT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rebuchet MS" w:hAnsi="Trebuchet MS"/>
                <w:b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Cambria" w:ascii="Trebuchet MS" w:hAnsi="Trebuchet MS"/>
                <w:b/>
                <w:sz w:val="24"/>
                <w:szCs w:val="24"/>
                <w:lang w:eastAsia="fr-FR"/>
              </w:rPr>
              <w:t>GE 21</w:t>
            </w:r>
            <w:r>
              <w:rPr>
                <w:rFonts w:eastAsia="Times New Roman" w:cs="Cambria" w:ascii="Trebuchet MS" w:hAnsi="Trebuchet MS"/>
                <w:sz w:val="24"/>
                <w:szCs w:val="24"/>
                <w:lang w:eastAsia="fr-FR"/>
              </w:rPr>
              <w:t>-  Economie de l’innovation et du numérique (4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b/>
                <w:sz w:val="24"/>
                <w:szCs w:val="24"/>
                <w:lang w:eastAsia="fr-FR"/>
              </w:rPr>
              <w:t>- PH03</w:t>
            </w:r>
            <w:r>
              <w:rPr>
                <w:rFonts w:eastAsia="Times New Roman" w:cs="Calibri" w:ascii="Trebuchet MS" w:hAnsi="Trebuchet MS"/>
                <w:sz w:val="24"/>
                <w:szCs w:val="24"/>
                <w:lang w:eastAsia="fr-FR"/>
              </w:rPr>
              <w:t> : Penser la technique Aujourd’hui (4 ECTS).</w:t>
            </w:r>
          </w:p>
        </w:tc>
      </w:tr>
    </w:tbl>
    <w:p>
      <w:pPr>
        <w:pStyle w:val="Textebrut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MS Mincho;ＭＳ 明朝" w:cs="Times New Roman"/>
      <w:sz w:val="20"/>
      <w:szCs w:val="20"/>
      <w:lang w:val="fr-FR" w:eastAsia="ja-JP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character" w:styleId="Titre1Car">
    <w:name w:val="Titre 1 Car"/>
    <w:basedOn w:val="Policepardfaut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4:00Z</dcterms:created>
  <dc:creator>anne guenand</dc:creator>
  <dc:description/>
  <dc:language>en-US</dc:language>
  <cp:lastModifiedBy>jollivet</cp:lastModifiedBy>
  <cp:lastPrinted>2013-04-04T14:32:00Z</cp:lastPrinted>
  <dcterms:modified xsi:type="dcterms:W3CDTF">2015-03-11T16:44:00Z</dcterms:modified>
  <cp:revision>2</cp:revision>
  <dc:subject/>
  <dc:title/>
</cp:coreProperties>
</file>