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GE21</w:t>
      </w:r>
    </w:p>
    <w:p>
      <w:pPr>
        <w:pStyle w:val="Normal"/>
        <w:jc w:val="center"/>
        <w:rPr/>
      </w:pPr>
      <w:r>
        <w:rPr/>
        <w:t>Fich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caps/>
        </w:rPr>
        <w:t xml:space="preserve">guide d’entretien COMMENTE </w:t>
        <w:br/>
        <w:br/>
        <w:t>(expose/RAPPORT)</w:t>
        <w:br/>
      </w:r>
    </w:p>
    <w:p>
      <w:pPr>
        <w:pStyle w:val="Heading3"/>
        <w:rPr>
          <w:caps/>
        </w:rPr>
      </w:pPr>
      <w:r>
        <w:rPr>
          <w:caps/>
        </w:rPr>
      </w:r>
    </w:p>
    <w:p>
      <w:pPr>
        <w:pStyle w:val="Heading3"/>
        <w:rPr/>
      </w:pPr>
      <w:r>
        <w:rPr/>
        <w:t xml:space="preserve">Date de mise à jour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Noms et prénoms des membres de l’équipe (binôme/trinôme) 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itre du proje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uide d’entretien commen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tte fiche a pour finalité de servir d’outil pour la préparation à l’entretien, pour son intégration rigoureuse dans le rapport, et in fine pour « guider » l’entretien au moment de sa réalisation. </w:t>
      </w:r>
    </w:p>
    <w:p>
      <w:pPr>
        <w:pStyle w:val="Normal"/>
        <w:rPr/>
      </w:pPr>
      <w:r>
        <w:rPr/>
        <w:t xml:space="preserve">Plusieurs « contraintes » sont à intégrer dans la conception et la formulation de ces questions 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cevoir des questions qui sont en </w:t>
      </w:r>
      <w:r>
        <w:rPr>
          <w:i/>
          <w:iCs/>
        </w:rPr>
        <w:t>relations directes avec le modèle théorique</w:t>
      </w:r>
      <w:r>
        <w:rPr/>
        <w:t xml:space="preserve"> (ou les concepts) sur lequel se fonde votre étude (voir partie théorique de l’étude) et ses hypothèses, et/ou avec les hypothèses et argumentations présentes dans le rapport. Car la perspective est bien de réaliser une </w:t>
      </w:r>
      <w:r>
        <w:rPr>
          <w:i/>
          <w:iCs/>
        </w:rPr>
        <w:t>confrontation</w:t>
      </w:r>
      <w:r>
        <w:rPr/>
        <w:t xml:space="preserve"> théorie/pratiques.</w:t>
      </w:r>
    </w:p>
    <w:p>
      <w:pPr>
        <w:pStyle w:val="Normal"/>
        <w:numPr>
          <w:ilvl w:val="0"/>
          <w:numId w:val="2"/>
        </w:numPr>
        <w:rPr/>
      </w:pPr>
      <w:r>
        <w:rPr/>
        <w:t>Concevoir des questions qui « traduisent » les concepts (théoriques) mobilisés dans votre étude et des pratiques concrètes de personnes dans des organisations. Par exemple, il faudra trouver à quoi peut bien faire référence dans la pratique des gens une notion tels que celle de « connaissance tacite dans le processus d’innovation ». Vous pourrez par exemple choisir de leur poser des questions sur « les discussions autour de la machine à café entre collègue de différents services » …</w:t>
      </w:r>
    </w:p>
    <w:p>
      <w:pPr>
        <w:pStyle w:val="Normal"/>
        <w:numPr>
          <w:ilvl w:val="0"/>
          <w:numId w:val="2"/>
        </w:numPr>
        <w:rPr/>
      </w:pPr>
      <w:r>
        <w:rPr/>
        <w:t>Poser des questions qui portent sur la pratique et l’expérience directe des interviewé et non pas sur leur opinion générale sur des choses dont ils ont attendu parler ;</w:t>
      </w:r>
    </w:p>
    <w:p>
      <w:pPr>
        <w:pStyle w:val="Normal"/>
        <w:numPr>
          <w:ilvl w:val="0"/>
          <w:numId w:val="2"/>
        </w:numPr>
        <w:rPr/>
      </w:pPr>
      <w:r>
        <w:rPr/>
        <w:t>Enfin - mais cela sera facilité si vous respectez bien les étapes précédentes - formuler des questions dans un style « oral » (c’est généralement à l’oral que vos questions seront posées), qui soit simples à comprendre par votre interlocut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vous est également demandé dans cette fiche de vous prêter à l’exercice d’anticiper le type de réponse que vous êtes susceptible d’obtenir. D’expérience, ça aide à concevoir de bonnes questions, et à bien « rebondir » au moment de l’entretien lui-même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Exemple et modèle de guide d’entretien commenté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xemple de sujet : « Etude d’un cas d’innovation : l’introduction de la CFAO dans l’industrie automobile »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>
          <w:tblHeader w:val="true"/>
        </w:trPr>
        <w:tc>
          <w:tcPr>
            <w:tcW w:w="3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Question</w:t>
            </w:r>
          </w:p>
        </w:tc>
        <w:tc>
          <w:tcPr>
            <w:tcW w:w="30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oncept/hypothèse rattaché</w:t>
            </w:r>
          </w:p>
        </w:tc>
        <w:tc>
          <w:tcPr>
            <w:tcW w:w="30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ype de réponse attendue</w:t>
            </w:r>
          </w:p>
        </w:tc>
      </w:tr>
      <w:tr>
        <w:trPr/>
        <w:tc>
          <w:tcPr>
            <w:tcW w:w="3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« La CFAO est sensée permettre une diminution du « time to market », temps qui s’écoule entre l’idée initiale et la mise sur le marché. Pourriez-vous nous donner un exemple concret, dont vous avez eu l’expérience directe, d’un tel effet de diminution des temps requis ?</w:t>
            </w:r>
          </w:p>
        </w:tc>
        <w:tc>
          <w:tcPr>
            <w:tcW w:w="30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La CFAO réduit le « time to market ». Notamment du fait de « l’intégration » (meilleur « passage de relais », …) plus poussée entre les différentes phases de développement et de production d’un processus de production. Plus précisément, peut être vu à travers le modèle de Kline et Rozenberg à travers une meilleure interaction entre les étapes. </w:t>
            </w:r>
          </w:p>
        </w:tc>
        <w:tc>
          <w:tcPr>
            <w:tcW w:w="30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« Le prototypage : auparavant, les prototypes étaient toujours réalisés « matériellement .  Ça prenait beaucoup de temps, notamment parce que était réalisé par des ouvriers qualifiés, c’était un peu de « l’art » (bien qu’appliqué). Maintenant, on peut avoir une représentation tri-dimensionnelle d’un nouveau modèle envisagé, rapidement.  On le visualise sur écran (ou en projection). Ça permet aussi des modifications plus faciles. »</w:t>
            </w:r>
          </w:p>
        </w:tc>
      </w:tr>
      <w:tr>
        <w:trPr/>
        <w:tc>
          <w:tcPr>
            <w:tcW w:w="3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« Et globalement, avez-vous une idée de la réduction du « time to market » permise, dans votre entreprise, par l’introduction de la CFAO ? Ces résultats vous semblent-ils fiables ? »</w:t>
            </w:r>
          </w:p>
        </w:tc>
        <w:tc>
          <w:tcPr>
            <w:tcW w:w="30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mkjmj</w:t>
            </w:r>
          </w:p>
        </w:tc>
        <w:tc>
          <w:tcPr>
            <w:tcW w:w="30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« Difficile à dire précisément. Mais on estime, dans l’industrie, que l’on est passé des années 80 aux années 2000 à un time to market de 6 années à 3 années. Mais dire que tout ça repose entièrement sur le CFAO … »</w:t>
            </w:r>
          </w:p>
        </w:tc>
      </w:tr>
      <w:tr>
        <w:trPr/>
        <w:tc>
          <w:tcPr>
            <w:tcW w:w="3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« La CFAO est censée également permettre une réduction des coûts. Pouvez-vous nous donner un exemple précis d’une telle diminution ? Exemple pris de votre propre expérience ? »</w:t>
            </w:r>
          </w:p>
        </w:tc>
        <w:tc>
          <w:tcPr>
            <w:tcW w:w="30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kjm jlkj</w:t>
            </w:r>
          </w:p>
        </w:tc>
        <w:tc>
          <w:tcPr>
            <w:tcW w:w="30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« Par exemple, toujours sur le prototypage, ça coûtait cher, de faire tout en « matériel ». Mais c’est vrai que le coût du matériel informatique, et surtout la main d’œuvre d’ingénieur de conception, est importante aussi… Les bénéfices en matière de coût sont plus à trouver du coté de l’intégration, de la qualité, et de la flexibilité que cela permet »</w:t>
            </w:r>
          </w:p>
        </w:tc>
      </w:tr>
      <w:tr>
        <w:trPr/>
        <w:tc>
          <w:tcPr>
            <w:tcW w:w="3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« Globalement maintenant, au niveau de votre entreprise, avez vous un ordre de grandeur des économies qui ont été effectivement permises par l’introduction de la CFAO ? Ces résultats vous semblent-ils fiables ? »</w:t>
            </w:r>
          </w:p>
        </w:tc>
        <w:tc>
          <w:tcPr>
            <w:tcW w:w="30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kj kjmj</w:t>
            </w:r>
          </w:p>
        </w:tc>
        <w:tc>
          <w:tcPr>
            <w:tcW w:w="30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dsqkjfmqdjf</w:t>
            </w:r>
          </w:p>
        </w:tc>
      </w:tr>
      <w:tr>
        <w:trPr/>
        <w:tc>
          <w:tcPr>
            <w:tcW w:w="3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« Le 3</w:t>
            </w:r>
            <w:r>
              <w:rPr>
                <w:vertAlign w:val="superscript"/>
              </w:rPr>
              <w:t>ème</w:t>
            </w:r>
            <w:r>
              <w:rPr/>
              <w:t xml:space="preserve"> grand « effet » censé être associé à l’introduction de la CFAO est l’amélioration de la qualité (qui n’est pas nécessairement indépendant des 2 autres). Pouvez-vous nous donner un exemple, tiré de votre propre expérience, de cette amélioration de la qualité ? »</w:t>
            </w:r>
          </w:p>
        </w:tc>
        <w:tc>
          <w:tcPr>
            <w:tcW w:w="30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L’amélioration de la « qualité » peut être liée à 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a plus grande « intégration » : moins de distortion et de perte d’information du fait du « passage de relais » plus instrumenté qu’avan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Globalement, à la facilitation des échanges et interaction entre les différentes éapes du processus productif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dsfkjq</w:t>
            </w:r>
          </w:p>
        </w:tc>
      </w:tr>
      <w:tr>
        <w:trPr/>
        <w:tc>
          <w:tcPr>
            <w:tcW w:w="3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« Et globalement maintenant, est-il possible d’avoir une idée précise des gains au niveau de la qualité des produits et processus, liés à l’introduction de la CFAO, au niveau de l’entreprise ? »</w:t>
            </w:r>
          </w:p>
        </w:tc>
        <w:tc>
          <w:tcPr>
            <w:tcW w:w="30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30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30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  <w:r>
      <w:rPr>
        <w:sz w:val="18"/>
      </w:rPr>
      <w:tab/>
      <w:t>P. Jollivet</w:t>
      <w:tab/>
    </w:r>
    <w:r>
      <w:rPr>
        <w:sz w:val="18"/>
      </w:rPr>
      <w:fldChar w:fldCharType="begin"/>
    </w:r>
    <w:r>
      <w:rPr>
        <w:sz w:val="18"/>
      </w:rPr>
      <w:instrText xml:space="preserve"> SAVEDATE \@"dd/MM/yyyy\ HH:mm:ss\ AM/PM" </w:instrText>
    </w:r>
    <w:r>
      <w:rPr>
        <w:sz w:val="18"/>
      </w:rPr>
      <w:fldChar w:fldCharType="separate"/>
    </w:r>
    <w:r>
      <w:rPr>
        <w:sz w:val="18"/>
      </w:rPr>
      <w:t>23/04/2008 02:17:00 PM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4:17:00Z</dcterms:created>
  <dc:creator>Jollivet Pascal</dc:creator>
  <dc:description/>
  <cp:keywords/>
  <dc:language>en-US</dc:language>
  <cp:lastModifiedBy>PJ</cp:lastModifiedBy>
  <dcterms:modified xsi:type="dcterms:W3CDTF">2008-04-23T14:17:00Z</dcterms:modified>
  <cp:revision>3</cp:revision>
  <dc:subject/>
  <dc:title>GE9O/ OI2</dc:title>
</cp:coreProperties>
</file>