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udit patrimonial, un outil de compréhension et de mobilisation des "complexes multi-acteurs" agissant sur un territoire - application à la mise en place d'une dynamique de développement territorial</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ème de référence : Décision de groupe : systèmes "collaboratifs" ou "participatifs", aide à la construction collective de projets, aide à la négociatio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nry OLLAGNON, Professeur associé</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broise de MONTBEL, Ingénieur de Recherch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ne-Marie VIEL, Professeur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stitut National Agronomique Paris-Grignon - Institut de Stratégies Patrimoniale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6, rue Claude Bernard - 75 231 Paris Cedex 05- Tel : 01 44 08 72 33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riel : montbel@inapg.inra.fr</w:t>
      </w:r>
    </w:p>
    <w:p>
      <w:pPr>
        <w:pStyle w:val="Normal"/>
        <w:spacing w:lineRule="auto" w:line="240" w:before="280" w:after="280"/>
        <w:ind w:left="144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férences :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erber J.(1995), Les systèmes multi-agents : vers une intelligence collective. InterEdition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Ollagnon, B.Ach et alii : Audit patrimonial pour la recherche des conditions et moyens d'amélioration de la gestion de la qualité des eaux du bassin de l'Orb; Conseil Général de l'Hérault 1995</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e Montbel, V. Pupin et alii : Audit patrimonial pour la recherche des conditions et moyens d'amélioration de la gestion de la qualité des eaux du bassin de l'Ardèche; Syndicat intercommunal de la vallée de l'Ardèche 1997</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 Valenzisi, F. Ach : Audit patrimonial de la gestion de la sécurité par rapport aux inondations sur le bassin de l'Yerres, en vue de l'adaptation de la politique de protection contre les crues du Contrat de Plan Etat-Région en Ile-de-France; Conseil Régional d'Ile-de-France 1997</w:t>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troductio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de nombreuses années, face à des situations intrinsèquement complexes et multi-acteurs de gestion de la qualité de la nature, a été développée une démarche d'identification et de résolution de problème complexe et multi-acteur, basée sur la rencontre des différentes formes d'intelligence d'une situation grâce à l'écoute active des acteurs concernés. Cette démarche, l'audit patrimonial, conduit à une certaine modélisation de type systémique et stratégique. L'objet de cette communication est de décrire le processus d'audit, en montrant quelle est la nature de la modélisation sous-jacente. L'application de cette méthode à un cas concret sera ensuite présentée à des fins d'illustration. En conclusion,nous montrerons les convergences et les complémentarités possibles avec les approches multi-agents.</w:t>
      </w:r>
    </w:p>
    <w:p>
      <w:pPr>
        <w:pStyle w:val="Normal"/>
        <w:spacing w:lineRule="auto" w:line="240" w:before="280" w:after="28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 L'audit patrimonial, une démarche multi-acteurs visant le changement effectif d'un système d'actio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tière de gestion de l'environnement, ou plus encore de gestion des territoires, les données naturelles, biologiques ne peuvent pas être considérées isolément des logiques humaines. L'homme n'est pas en dehors de la nature, ses actions ont des répercussions sur celle-ci et en retour l'état de la nature influe sur ses actions. Pour dire les choses d'une autre manière, il nous paraît non-réaliste de vouloir aborder des questions d'environnement ou de développement territorial, sans mettre au coeur de la démarche l'homme, acteur bien plus qu'agent. Acteur, en ce sens où finalement c'est de son engagement -ou de son non-engagement- dans la prise en charge d'une réalité donnée, engagement reposant sur des conditions à mettre en lumière et à favoriser, que dépend l'évolution de la situation considéré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point étant posé, quelle est le type de situation qui peut amener la mise en oeuvre d'un audit patrimonial ?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cteur est confronté à un problème. Il est important de préciser que ce problème n'existe pas en soi mais relativement à cet acteur donné, qui le vit comme une tension entre sa situation actuelle et la situation qu'il souhaiterait voir s'installer. Ce problème peut également être un projet, dans une acceptation plus positive. Cet acteur est conscient que la résolution de ce problème -ou la concrétisation du projet- ne dépend pas que de lui, mais qu'elle est conditionnée à la mobilisation ou non d'un grand nombre d'autres acteurs. Il lui est donc indispensable de comprendre comment les différents acteurs impliqués se représentent la réalité et surtout comment ils sont prêts à s'engager dans l'action. Ce qui compte, ce n'est pas de saisir l'intégralité des motivations et des relations de tous les acteurs entre eux, mais d'en saisir l'essentiel, le "coeur stratégique", qui permettra de déboucher sur l'action.</w:t>
      </w:r>
    </w:p>
    <w:p>
      <w:pPr>
        <w:pStyle w:val="Normal"/>
        <w:spacing w:lineRule="auto" w:line="240" w:before="280" w:after="280"/>
        <w:jc w:val="left"/>
        <w:rPr/>
      </w:pPr>
      <w:r>
        <w:rPr>
          <w:rFonts w:eastAsia="Times New Roman" w:cs="Times New Roman" w:ascii="Times New Roman" w:hAnsi="Times New Roman"/>
          <w:sz w:val="24"/>
          <w:szCs w:val="24"/>
          <w:lang w:eastAsia="fr-FR"/>
        </w:rPr>
        <w:t xml:space="preserve">Et comment mieux comprendre les représentations des acteurs, leurs motivations et leur potentiel d'implication, sinon en allant les rencontrer eux-mêmes, en les considérant comme des </w:t>
      </w:r>
      <w:r>
        <w:rPr>
          <w:rFonts w:eastAsia="Times New Roman" w:cs="Times New Roman" w:ascii="Times New Roman" w:hAnsi="Times New Roman"/>
          <w:i/>
          <w:iCs/>
          <w:sz w:val="24"/>
          <w:szCs w:val="24"/>
          <w:lang w:eastAsia="fr-FR"/>
        </w:rPr>
        <w:t>experts</w:t>
      </w:r>
      <w:r>
        <w:rPr>
          <w:rFonts w:eastAsia="Times New Roman" w:cs="Times New Roman" w:ascii="Times New Roman" w:hAnsi="Times New Roman"/>
          <w:sz w:val="24"/>
          <w:szCs w:val="24"/>
          <w:lang w:eastAsia="fr-FR"/>
        </w:rPr>
        <w:t xml:space="preserve"> de la situation qu'ils vivent ? Ainsi, à la demande de l'acteur initial (et à condition qu'il apparaisse suffisamment légitime dans le jeu des acteurs pour prendre une telle initiative), une équipe d'auditeurs patrimoniaux va aller auditionner l'ensemble des acteurs concerné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nécessaire de préciser dès ce stade que ce type d'intervention ne peut avoir lieu que si les conditions de son déroulement sont définies très clairement, pour sécuriser à la fois le commanditaire, l'équipe d'auditeurs et chacune des personnes auditionnées. Ces règles (notamment confidentialité des entretiens) sont définies dans une charte de l'audit patrimonial.</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llons développer les points suivant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objectif et modalités du processus d'intégration-modélisation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grille IDPA : grille d'entretien, d'intégration, de modélisatio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Objectif et modalités du processus d'intégration-modélisation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e l'audit patrimonial n'est pas de modéliser un système qui existerait en soi et au sein duquel chaque acteur viendrait trouver sa place, se coulant ainsi dans une représentation élaborée par un expert omniscient et rendant parfaitement compte de la réalité. En fait, chaque acteur élabore son système, sa représentation de la réalité en fonction du problème qu'il vit. Aussi, pour l'intervenant extérieur qu'est l'auditeur patrimonial, le but d'une "modélisation" est d'essayer, à partir du recueil et du traitement des représentations des acteurs, de construire puis de proposer à l'ensemble des acteurs une représentation de la réalité suffisamment riche pour qu'elle puisse être acceptée par chaque acteur, qui peut y inscrire sa propre représentation et y voir des possibilités d'évolution positiv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fait que les problèmes abordés ont à la fois une dimension très locale (les actions mises en oeuvre par les acteurs de terrain) et une dimension plus générale (les politiques, les financements,...), le travail d'intégration-modélisation s'effectue en trois phase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hase macro-systémique : audition des acteurs et institutions qui sont au "niveau" de décision du commanditaire ou au-dessu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hase micro-systémique : audition des acteurs et institutions qui agissent au niveau du terrai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hase micro-macrosystémique : dernière phase d'intégration pour construire une représentation de la réalité qui prenne en compte l'articulation entre les niveaux micro et macro-systémiqu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audition d'un acteur donne lieu à une intégration, puis chacune de ces phases donne lieu à une intégration, selon des modalités décrites dans la partie suivant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ous faut dire quelques mots sur les modalités du choix des acteurs auditionné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ons en premier lieu que l'audition des acteurs " en tant qu'experts" n'exclue évidemment pas la prise en compte de l'expertise "universaliste" des disciplines scientifiques ni l'expertise pragmatique des experts praticiens du système étudié. Au contraire, la dÈmarche d'audit patrimonial intègre ces trois types d'expertis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eurs auditionnés sont choisis en fonction de trois critères: positionnement stratégique (acteurs-clé ayant une grande capacité à influer sur le "complexe multi-acteurs"), représentativité catégorielle (acteurs représentant chacune des grandes familles concernés), représentativité "micro/macrosystèmique" (acteurs représentant tous les niveaux d'organisation du complexe multi-acteurs)...et quelques acteurs aléatoirement choisis pour ne rien représenter si ce n'est qu'eux mêmes. Le nombre d'acteurs auditionnés est défini sur mesure, en fonction de l'exigence stratégique exprimée en termes de moyens et de délai disponibles. Un premier lot est défini en liaison avec le commanditaire, puis est complété grâce aux informations des entretien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La grille IDPA : grille d'entretien, grille d'intégration, grille de modélisatio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recueillir l'expertise des acteurs, il est nécessaire d'avoir recours à une grille stratégique simple et épistémologiquement neutre. En effet, sans grille, l'intervenant sur les problèmes complexes et multi-acteurs court un double risque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ne pas activer toute la capacité d'expertise de l'acteur rencontré,</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 retrouver à la fin des auditions incapable de structurer la matière de ses entretien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rille doit donc à la fois servir pour les entretiens et pour structurer les phases d'intégratio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grille dite IDPA est composée de quatre "registre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de la situation et du problèm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agnostic de l'action engagé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spectiv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positions d'Action</w:t>
      </w:r>
    </w:p>
    <w:p>
      <w:pPr>
        <w:pStyle w:val="Normal"/>
        <w:spacing w:lineRule="auto" w:line="240" w:before="280" w:after="280"/>
        <w:jc w:val="left"/>
        <w:rPr/>
      </w:pPr>
      <w:r>
        <w:rPr>
          <w:rFonts w:eastAsia="Times New Roman" w:cs="Times New Roman" w:ascii="Times New Roman" w:hAnsi="Times New Roman"/>
          <w:sz w:val="24"/>
          <w:szCs w:val="24"/>
          <w:lang w:eastAsia="fr-FR"/>
        </w:rPr>
        <w:t>Ces quatre registres constituent à la fois un enchainement assez logique et naturel pour aborder un problème, mais sont aussi quatre regards différents sur la réalité. C'est pourquoi nous préférons parler de "</w:t>
      </w:r>
      <w:r>
        <w:rPr>
          <w:rFonts w:eastAsia="Times New Roman" w:cs="Times New Roman" w:ascii="Times New Roman" w:hAnsi="Times New Roman"/>
          <w:i/>
          <w:iCs/>
          <w:sz w:val="24"/>
          <w:szCs w:val="24"/>
          <w:lang w:eastAsia="fr-FR"/>
        </w:rPr>
        <w:t>registre</w:t>
      </w:r>
      <w:r>
        <w:rPr>
          <w:rFonts w:eastAsia="Times New Roman" w:cs="Times New Roman" w:ascii="Times New Roman" w:hAnsi="Times New Roman"/>
          <w:sz w:val="24"/>
          <w:szCs w:val="24"/>
          <w:lang w:eastAsia="fr-FR"/>
        </w:rPr>
        <w:t>" et pas de "</w:t>
      </w:r>
      <w:r>
        <w:rPr>
          <w:rFonts w:eastAsia="Times New Roman" w:cs="Times New Roman" w:ascii="Times New Roman" w:hAnsi="Times New Roman"/>
          <w:i/>
          <w:iCs/>
          <w:sz w:val="24"/>
          <w:szCs w:val="24"/>
          <w:lang w:eastAsia="fr-FR"/>
        </w:rPr>
        <w:t>phase</w:t>
      </w:r>
      <w:r>
        <w:rPr>
          <w:rFonts w:eastAsia="Times New Roman" w:cs="Times New Roman" w:ascii="Times New Roman" w:hAnsi="Times New Roman"/>
          <w:sz w:val="24"/>
          <w:szCs w:val="24"/>
          <w:lang w:eastAsia="fr-FR"/>
        </w:rPr>
        <w:t>" par exemple. Il ne s'agit pas de mener un "raisonnement en sifflet" où le diagnostic découlerait de l'identification, la prospective des deux premières phases et les propositions d'action des trois premières. Par contre, chaque acteur a son "cône de représentation".Chaque registre est une façon d'aborder la réalité et constitue un tout. Nous allons successivement présenter chacun d'eux.</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paravant, précisons que cette grille est proposée à la personne auditionnée de manière souple pour lui laisser une marge de manoeuvre et ne pas l'y enfermer. L'essentiel est que l'acteur auditionné parle de l'ensemble du système, à travers sa propre situation. Par exemple, sur un problème de développement territorial, un chasseur auditionné doit donner sa vision de l'ensemble des problèmes du territoire, et pas seulement ceux de la chasse.</w:t>
      </w:r>
    </w:p>
    <w:p>
      <w:pPr>
        <w:pStyle w:val="Normal"/>
        <w:numPr>
          <w:ilvl w:val="0"/>
          <w:numId w:val="2"/>
        </w:numPr>
        <w:spacing w:lineRule="auto" w:line="240"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de la situation et du problème</w:t>
      </w:r>
    </w:p>
    <w:p>
      <w:pPr>
        <w:pStyle w:val="Normal"/>
        <w:spacing w:lineRule="auto" w:line="240" w:before="280" w:after="280"/>
        <w:jc w:val="left"/>
        <w:rPr/>
      </w:pPr>
      <w:r>
        <w:rPr>
          <w:rFonts w:eastAsia="Times New Roman" w:cs="Times New Roman" w:ascii="Times New Roman" w:hAnsi="Times New Roman"/>
          <w:sz w:val="24"/>
          <w:szCs w:val="24"/>
          <w:lang w:eastAsia="fr-FR"/>
        </w:rPr>
        <w:t xml:space="preserve">Nous choisissons de parcourir ce registre avec le concept de </w:t>
      </w:r>
      <w:r>
        <w:rPr>
          <w:rFonts w:eastAsia="Times New Roman" w:cs="Times New Roman" w:ascii="Times New Roman" w:hAnsi="Times New Roman"/>
          <w:i/>
          <w:iCs/>
          <w:sz w:val="24"/>
          <w:szCs w:val="24"/>
          <w:lang w:eastAsia="fr-FR"/>
        </w:rPr>
        <w:t>qualité</w:t>
      </w:r>
      <w:r>
        <w:rPr>
          <w:rFonts w:eastAsia="Times New Roman" w:cs="Times New Roman" w:ascii="Times New Roman" w:hAnsi="Times New Roman"/>
          <w:sz w:val="24"/>
          <w:szCs w:val="24"/>
          <w:lang w:eastAsia="fr-FR"/>
        </w:rPr>
        <w:t>. La qualité est définie comme une émergence, produite par une entité qui est à la fois naturelle et humaine, un éco-sociosystème. Cette qualité est une caractéristique intégrée perçue par l'acteur.</w:t>
      </w:r>
    </w:p>
    <w:p>
      <w:pPr>
        <w:pStyle w:val="Normal"/>
        <w:spacing w:lineRule="auto" w:line="240" w:before="280" w:after="280"/>
        <w:jc w:val="left"/>
        <w:rPr/>
      </w:pPr>
      <w:r>
        <w:rPr>
          <w:rFonts w:eastAsia="Times New Roman" w:cs="Times New Roman" w:ascii="Times New Roman" w:hAnsi="Times New Roman"/>
          <w:sz w:val="24"/>
          <w:szCs w:val="24"/>
          <w:lang w:eastAsia="fr-FR"/>
        </w:rPr>
        <w:t xml:space="preserve">Ainsi, la personne auditionnée est invitée à formuler quelles sont les </w:t>
      </w:r>
      <w:r>
        <w:rPr>
          <w:rFonts w:eastAsia="Times New Roman" w:cs="Times New Roman" w:ascii="Times New Roman" w:hAnsi="Times New Roman"/>
          <w:i/>
          <w:iCs/>
          <w:sz w:val="24"/>
          <w:szCs w:val="24"/>
          <w:lang w:eastAsia="fr-FR"/>
        </w:rPr>
        <w:t>qualités</w:t>
      </w:r>
      <w:r>
        <w:rPr>
          <w:rFonts w:eastAsia="Times New Roman" w:cs="Times New Roman" w:ascii="Times New Roman" w:hAnsi="Times New Roman"/>
          <w:sz w:val="24"/>
          <w:szCs w:val="24"/>
          <w:lang w:eastAsia="fr-FR"/>
        </w:rPr>
        <w:t xml:space="preserve"> qui lui paraissent le mieux rendre compte de la situation. Par exemple, sur une question de développement territorial, un acteur pourra citer aussi bien la qualité des paysages que la convivialité, la possibilité pour les jeunes de rester au pays, l'authenticité,...</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cours à ce concept "en creux" que les acteurs doivent remplir eux-mêmes permet de ne pas biaiser ou influencer la personne auditionnée et d'avoir ainsi accès à sa représentatio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mulation de ces qualités conduit la personne auditionnée à la définition des éco-sociosystèmes dont elles émergent, puis à un travail de repérage et de positionnement des acteurs concernés comme "offreur" ou comme "demandeur" des qualités citées précédemment. Ainsi non seulement les acteurs du système ne sont pas définis arbitrairement par un expert extérieur mais déterminés par chaque personne auditionnée. De plus, la formulation en termes d'offre et de demande de qualité permet de faire émerger les problèmes qui se posent à cause de la non-rencontre de ces offres et ces demandes.</w:t>
      </w:r>
    </w:p>
    <w:p>
      <w:pPr>
        <w:pStyle w:val="Normal"/>
        <w:numPr>
          <w:ilvl w:val="0"/>
          <w:numId w:val="1"/>
        </w:numPr>
        <w:spacing w:lineRule="auto" w:line="240"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gnostic de l'action engagé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registre s'attache à explorer les actions qui ont été menées. En effet, à chaque personne auditionnée, l'auditeur demande de désigner quels sont les acteurs engagés dans la résolution du problème, comment ils s'organisent en système d'action et ce qu'apporte chaque action par rapport au problème posé. </w:t>
      </w:r>
    </w:p>
    <w:p>
      <w:pPr>
        <w:pStyle w:val="Normal"/>
        <w:numPr>
          <w:ilvl w:val="0"/>
          <w:numId w:val="4"/>
        </w:numPr>
        <w:spacing w:lineRule="auto" w:line="240"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spective des problèmes et des réponse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gistre de la prospective permet de mettre en lumière les attentes et les motivations profondes des acteurs, qui ressortent plus facilement lorsqu'ils se projettent dans l'avenir.</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anière concrète, chaque personne auditionnée doit indiquer quelle est ou quelles sont les différentes échelles de temps et d'espace qui lui paraissent pertinentes pour la solution du problème. Ensuite, l'acteur auditionné est invité à construire trois scénarios réalistes d'évolution des problèmes et des réponses : celui qu'il souhaite (scénario positif), celui qu'il redoute (scénario négatif) et celui qui est le plus probable (scénario tendanciel). Cette projection dans le temps permet de mettre en évidence les enjeux, les atouts et les menaces qui résultent de la situation présente.</w:t>
      </w:r>
    </w:p>
    <w:p>
      <w:pPr>
        <w:pStyle w:val="Normal"/>
        <w:numPr>
          <w:ilvl w:val="0"/>
          <w:numId w:val="3"/>
        </w:numPr>
        <w:spacing w:lineRule="auto" w:line="240"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ositions d'action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ropositions d'action sont recueillies selon la structure suivante :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reprenant les qualités telles que formulées dans le premier registre, quels sont les objectifs que la personne auditionnée souhaiterait voir fixé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Quel système d'action est-elle prête à construire avec les autres acteur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Quels sont les instruments et actions disponibles (techniques, économiques, organisationnels,...)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Quel est le chemin de changement pour passer de la situation actuelle à la situation objectif?</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chaque entretien, un premier travail d'intégration est nécessaire : il faut comparer les registres entre eux. Ainsi, par exemple, si un acteur cite abondamment un problème dans le registre de l'identification mais ne l'évoque pas du tout au moment de la prospective, ce n'est peut-être pas pour lui le vrai problème.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uite, l'intégration doit s'effectuer à la fin de chacune des phases définies précédemment.</w:t>
      </w:r>
    </w:p>
    <w:p>
      <w:pPr>
        <w:pStyle w:val="Normal"/>
        <w:spacing w:lineRule="auto" w:line="240" w:before="280" w:after="280"/>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 développer)</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au cours de la procédure d'audit, l'usage de la grille IDPA vise à permettre à chaque acteur d'aborder, de façon distanciée, sa propre réalité, et de le faire en même temps que les autres acteurs. Par son usage tout au long de la démarche, pas à pas, de façon progressive, se constitue, par de micro-enrichissements, par de micro-négociations, une expertise d'ensemble, dans laquelle chacun a de vraies marges de liberté. Cette grille permet sous les yeux de chaque partenaire, de mobiliser l'expertise de chaque acteur, chacun se fondant sur son propre "vécu de la situation", et de construire ensemble une nouvelle façon d'identifier et de résoudre les problèmes. Cette représentation commune, par la nature même des expertises recueillies, sera assez fidèle à la situation effective telle qu'elle est vécue par le complexe multi-acteurs, à un moment donné.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 Illustration par un cas concret d'audit patrimonial : recherche de stratégies de développement territorial pour le canton de St-Amand-en-Puisaye (Nièvre)</w:t>
      </w:r>
    </w:p>
    <w:p>
      <w:pPr>
        <w:pStyle w:val="Normal"/>
        <w:spacing w:lineRule="auto" w:line="240" w:before="280" w:after="280"/>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à rédiger</w:t>
      </w:r>
    </w:p>
    <w:p>
      <w:pPr>
        <w:pStyle w:val="Normal"/>
        <w:spacing w:lineRule="auto" w:line="240" w:before="280" w:after="28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 Articulation de la démarche d'audit patrimonial avec les approches multi-agent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troisième partie, nous donnerons quelques réflexions sur les complémentarités possibles entre la démarche d'audit patrimonial et l'utilisation de la modélisation multi-agent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dit patrimonial s'appuie donc sur la participation active des acteurs, sans lesquels il n'est pas possible d'accéder à la compréhension effective des systèmes d'action étudiés, et dont il mesure les attentes. Il s'appuie sur la participation active des acteurs et contribue à renforcer cette mobilisation, de plusieurs manières :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 moment de l'entretien lui-même, par la démonstration d'attention portée à l'acteur et par la réflexion qui a lieu,</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le commanditaire, au moment des restitutions des phases intermédiaires macro et microsystémique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l'ensemble des acteurs réunis pour la restitution des résultats de l'audit, opération importante organisée avec l'accord du commanditaire.</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phase d'audit patrimonial nous paraît un préalable obligatoire, surtout dans le cas de "situations chaudes", à haut degré de conflictualité. En effet, avant toute opération plus précise (état des lieux,...), il faut reconstruire un minimum de confiance entre les acteurs et les mettre ensemble dans une posture stratégique. </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contre, après cette phase d'audit patrimonial, il va falloir mettre en place une gestion de la qualité considérée et organiser de nouvelle façons de fonctionner entre les acteurs. C'est à ce moment que les systèmes multi-agents peuvent être utilisés, pour simuler l'évolution du système en fonction de choix de gestion ou faire apparaître des configurations correspondant à des contraintes librement négociées et consenties par l'ensemble des acteurs. </w:t>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12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1:00Z</dcterms:created>
  <dc:creator>Patrick Aubery</dc:creator>
  <dc:description/>
  <cp:keywords/>
  <dc:language>en-US</dc:language>
  <cp:lastModifiedBy>Patrick Aubery</cp:lastModifiedBy>
  <dcterms:modified xsi:type="dcterms:W3CDTF">2008-11-21T11:06:00Z</dcterms:modified>
  <cp:revision>1</cp:revision>
  <dc:subject/>
  <dc:title/>
</cp:coreProperties>
</file>