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1514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t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administrat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Je vous adresse par la présente mon CV…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plaint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Au chômage depuis plus d’un an, je ne sais plus vers qui me tourner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agress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Comment se fait-il que vous n’ayez pas pu conquérir le marché de la Chine ?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evoir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e dois trouver un emploi 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Il faut que je trouve un emploi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pompeux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’ai l’honneur de solliciter de votre haute bienveillance un entretien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vantard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e suis un battant et j’atteins toujours les objectifs que je me suis fixés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quémandeur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e vous prie instamment d’examiner ma candidature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négat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e n’ai pas réussi à juguler le déficit du service.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ermes passif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Dans l’espoir de votre appel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dubitat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e pense pouvoir exercer cette fonction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djectifs exagérés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Une expérience grandiose, un stage hyper intéressant 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fér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toniqu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Le CV que je joins à cette lettre vous donnera un aperçu de mon parcours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posit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e suis disponible immédiatement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construct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’aimerais vous soumettre quelques idées au sujet de l’ouverture du marché en Chine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iva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Ma personnalité est faite pour ce poste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direc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Je me propose de vous contacter la semaine prochaine pour prendre rendez-vous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reuve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En cinq ans, j’ai augmenté le chiffre d’affaires de la succursale de 30 %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ptimism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Persuadé que ma candidature vous intéressera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positif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Dans une conjoncture très difficile, je suis parvenu à limiter le déficit du service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erbes d’ac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Je me permettrai de vous appeler dans une semaine pour prendre des nouvelles de ma candidature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yle assuré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Je suis certain de pouvoir être efficace dans cette fonction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termes mesurés</w:t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Une expérience fort intéressante, un stage très formateur 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47:00Z</dcterms:created>
  <dc:creator>Anna Le Verger</dc:creator>
  <dc:description/>
  <dc:language>en-US</dc:language>
  <cp:lastModifiedBy>Anna Le Verger</cp:lastModifiedBy>
  <dcterms:modified xsi:type="dcterms:W3CDTF">2009-03-07T17:49:00Z</dcterms:modified>
  <cp:revision>4</cp:revision>
  <dc:subject/>
  <dc:title/>
</cp:coreProperties>
</file>