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eastAsia="zh-CN"/>
        </w:rPr>
      </w:pPr>
      <w:commentRangeStart w:id="0"/>
      <w:r>
        <w:rPr>
          <w:lang w:val="fr-FR" w:eastAsia="zh-CN"/>
        </w:rPr>
        <w:t>SYNTHESE MINEUR DD-RESET</w:t>
      </w:r>
      <w:commentRangeEnd w:id="0"/>
      <w:r>
        <w:commentReference w:id="0"/>
      </w:r>
      <w:r>
        <w:rPr>
          <w:rStyle w:val="Marquedecommentaire"/>
          <w:smallCaps/>
          <w:vanish w:val="false"/>
        </w:rPr>
      </w:r>
    </w:p>
    <w:p>
      <w:pPr>
        <w:pStyle w:val="Normal"/>
        <w:rPr>
          <w:lang w:val="fr-FR" w:eastAsia="zh-CN"/>
        </w:rPr>
      </w:pPr>
      <w:r>
        <w:rPr>
          <w:lang w:val="fr-FR" w:eastAsia="zh-CN"/>
        </w:rPr>
        <w:t>Je suis entrée à l’UTC pour le semestre d’automne 2006 en Génie des Systèmes Urbains et ai suivi le mineur DD-RESET dès ce semestre. Après avoir validé toutes les UV des grands axes du mineur, j’ai tenté ici de rendre compte de différents acquis liés à ces UV, et de l’évolution de ma réflexion sur le développement durable.</w:t>
      </w:r>
    </w:p>
    <w:p>
      <w:pPr>
        <w:pStyle w:val="Normal"/>
        <w:rPr>
          <w:lang w:val="fr-FR" w:eastAsia="zh-CN"/>
        </w:rPr>
      </w:pPr>
      <w:r>
        <w:rPr>
          <w:lang w:val="fr-FR" w:eastAsia="zh-CN"/>
        </w:rPr>
      </w:r>
    </w:p>
    <w:p>
      <w:pPr>
        <w:pStyle w:val="Heading3"/>
        <w:rPr/>
      </w:pPr>
      <w:r>
        <w:rPr>
          <w:rFonts w:cs="Arial" w:ascii="Arial" w:hAnsi="Arial"/>
          <w:lang w:val="fr-FR" w:eastAsia="zh-CN"/>
        </w:rPr>
        <w:t>PH 09 – Ethiques : approche pluridisciplinaire (A06)</w:t>
      </w:r>
    </w:p>
    <w:p>
      <w:pPr>
        <w:pStyle w:val="Normal"/>
        <w:rPr>
          <w:lang w:val="fr-FR"/>
        </w:rPr>
      </w:pPr>
      <w:r>
        <w:rPr>
          <w:lang w:val="fr-FR"/>
        </w:rPr>
        <w:t>Cette UV s’organise au sein d’un groupe restreint de manière très participative. En effet, elle met l’accent sur la participation aux débats qui suivent un exposé en début de séance. Si les différentes questions d’éthique sont abordées au cours du semestre (nature de l’éthique et de la morale, nanotechnologie), nous avons particulièrement approfondies les questions de bioéthique et de développement durable. Ainsi, il s’agit d’une approche très pluridisciplinaire de l’éthique.</w:t>
      </w:r>
    </w:p>
    <w:p>
      <w:pPr>
        <w:pStyle w:val="Normal"/>
        <w:rPr>
          <w:lang w:val="fr-FR" w:eastAsia="zh-CN"/>
        </w:rPr>
      </w:pPr>
      <w:r>
        <w:rPr>
          <w:lang w:val="fr-FR"/>
        </w:rPr>
        <w:t xml:space="preserve">J’ai réalisé un exposé sur le thème : « Justice sociale et développement durable ». La problématique consistait à s’interroger sur le lien entre ces deux notions. Il a alors été nécessaire de se documenter sur ces concepts et de se poser de nombreuses questions sur le fond éthique et moral du développement durable, les différentes définitions de la justice sociale (selon Rawls, Nozick et Sen)… A l’issu de cette réflexion, il nous est apparu que l’idée de justice socio-spatiale met à dure épreuve le développement inégal pris non comme un constat, mais comme l'idée d'un développement nécessairement inégal. Si, pour prendre les termes de John Rawls, l'organisation de la société consiste à répartir les charges et les avantages de la coopération sociale, il faut incorporer la dimension du temps pour garantir la justice entre les générations. </w:t>
      </w:r>
    </w:p>
    <w:p>
      <w:pPr>
        <w:pStyle w:val="Heading3"/>
        <w:rPr>
          <w:rFonts w:ascii="Arial" w:hAnsi="Arial" w:cs="Arial"/>
          <w:lang w:val="fr-FR" w:eastAsia="zh-CN"/>
        </w:rPr>
      </w:pPr>
      <w:r>
        <w:rPr>
          <w:rFonts w:cs="Arial" w:ascii="Arial" w:hAnsi="Arial"/>
          <w:lang w:val="fr-FR" w:eastAsia="zh-CN"/>
        </w:rPr>
      </w:r>
    </w:p>
    <w:p>
      <w:pPr>
        <w:pStyle w:val="Heading3"/>
        <w:rPr>
          <w:rFonts w:ascii="Arial" w:hAnsi="Arial" w:cs="Arial"/>
          <w:lang w:val="fr-FR" w:eastAsia="zh-CN"/>
        </w:rPr>
      </w:pPr>
      <w:r>
        <w:rPr>
          <w:rFonts w:cs="Arial" w:ascii="Arial" w:hAnsi="Arial"/>
          <w:lang w:val="fr-FR" w:eastAsia="zh-CN"/>
        </w:rPr>
        <w:t>EV 03 – Aménagement et environnement (A06)</w:t>
      </w:r>
    </w:p>
    <w:p>
      <w:pPr>
        <w:pStyle w:val="Normal"/>
        <w:rPr>
          <w:lang w:val="fr-FR"/>
        </w:rPr>
      </w:pPr>
      <w:r>
        <w:rPr>
          <w:lang w:val="fr-FR"/>
        </w:rPr>
        <w:t>Cette UV propose de nombreux outils et méthodes scientifiques d’aide à la décision en matière d’environnement. Elle permet d’évaluer les impacts des aménagements humains en phase de préparation de projets. Les outils étudiés permettent de donner des valeurs quantitatives tangibles sur des phénomènes trop souvent vus de manière uniquement qualitative. Les domaines étudiés touchent de nombreux aspects des aménagements urbains : analyse de cartes topographiques, études d’impacts, hydrologie et assainissement urbains, caractérisation de la qualité de l’eau, méthodes multicritère d’aide à la décision, pré-dimensionnement et coût d’une déchetterie, qualité de l’air, niveaux sonores, acoustique urbaine, observatoires de bruit et évaluation spatiale et quantitative de l’impact visuel d’un aménagement sur le paysage.</w:t>
      </w:r>
    </w:p>
    <w:p>
      <w:pPr>
        <w:pStyle w:val="Normal"/>
        <w:rPr>
          <w:lang w:val="fr-FR"/>
        </w:rPr>
      </w:pPr>
      <w:r>
        <w:rPr>
          <w:lang w:val="fr-FR"/>
        </w:rPr>
        <w:t>Un projet sur un thème libre est réalisé pendant tout le semestre. J’ai travaillé sur une étude des émissions de CO2 en fonction de la part de l’agriculture consacrée à la production d’éthanol. Ce projet est l’occasion de s’intéresser plus particulièrement à un sujet d’actualité et ce de manière concrète. Ce travail implique non seulement un travail des recherches théoriques aux niveaux législatifs, des rendements agricoles, du parc automobile… mais aussi un travail plus pratique sur les réseaux routiers de l’agglomération Compiégnoise.</w:t>
      </w:r>
    </w:p>
    <w:p>
      <w:pPr>
        <w:pStyle w:val="Normal"/>
        <w:rPr/>
      </w:pPr>
      <w:r>
        <w:rPr>
          <w:lang w:val="fr-FR"/>
        </w:rPr>
        <w:t>Le mot-clé de cette UV est sûrement « multicritère ». Un aménagement urbain ne peut pas être étudié en dissociant tous les impacts environnementaux qu’il peut générer. Tout est imbriqué, les conséquences sont multiples, varient dans le temps et dans l’espace. Les problèmes environnementaux sont par nature complexes et doivent en conséquence être étudiés conformément à cette caractéristique.</w:t>
      </w:r>
    </w:p>
    <w:p>
      <w:pPr>
        <w:pStyle w:val="Heading3"/>
        <w:rPr>
          <w:rFonts w:ascii="Arial" w:hAnsi="Arial" w:cs="Arial"/>
          <w:lang w:val="fr-FR" w:eastAsia="zh-CN"/>
        </w:rPr>
      </w:pPr>
      <w:r>
        <w:rPr>
          <w:rFonts w:cs="Arial" w:ascii="Arial" w:hAnsi="Arial"/>
          <w:lang w:val="fr-FR" w:eastAsia="zh-CN"/>
        </w:rPr>
      </w:r>
    </w:p>
    <w:p>
      <w:pPr>
        <w:pStyle w:val="Normal"/>
        <w:rPr>
          <w:rFonts w:ascii="Arial" w:hAnsi="Arial" w:cs="Arial"/>
          <w:lang w:val="fr-FR" w:eastAsia="zh-CN"/>
        </w:rPr>
      </w:pPr>
      <w:r>
        <w:rPr>
          <w:rFonts w:cs="Arial" w:ascii="Arial" w:hAnsi="Arial"/>
          <w:lang w:val="fr-FR" w:eastAsia="zh-CN"/>
        </w:rPr>
      </w:r>
    </w:p>
    <w:p>
      <w:pPr>
        <w:pStyle w:val="Heading3"/>
        <w:rPr>
          <w:rFonts w:ascii="Arial" w:hAnsi="Arial" w:cs="Arial"/>
          <w:lang w:val="fr-FR" w:eastAsia="zh-CN"/>
        </w:rPr>
      </w:pPr>
      <w:r>
        <w:rPr>
          <w:rFonts w:cs="Arial" w:ascii="Arial" w:hAnsi="Arial"/>
          <w:lang w:val="fr-FR" w:eastAsia="zh-CN"/>
        </w:rPr>
        <w:t>GE 10 – Economie politique (P06)</w:t>
      </w:r>
    </w:p>
    <w:p>
      <w:pPr>
        <w:pStyle w:val="Normal"/>
        <w:rPr>
          <w:lang w:val="fr-FR"/>
        </w:rPr>
      </w:pPr>
      <w:r>
        <w:rPr>
          <w:lang w:val="fr-FR"/>
        </w:rPr>
        <w:t xml:space="preserve">Le programme de l’UV propose dans un premier temps une étude historique de la pensée économique, puis se penche sur les questions de la politique monétaire, du chômage, la crise de l’état providence, l’environnement et enfin les technologies de l’information et de la communication. L’intérêt propre à cette UV est qu’elle donne une base de connaissances sur des thèmes fondamentaux de l’économie politique, et permet par la suite de s’intéresser plus personnellement à un thème particulier, de développer les connaissances. </w:t>
      </w:r>
    </w:p>
    <w:p>
      <w:pPr>
        <w:pStyle w:val="Normal"/>
        <w:rPr>
          <w:lang w:val="fr-FR"/>
        </w:rPr>
      </w:pPr>
      <w:r>
        <w:rPr>
          <w:lang w:val="fr-FR"/>
        </w:rPr>
        <w:t>Les cours permettent également de mieux comprendre l’histoire et l’actualité. Peu à peu, au cours du semestre, il devient possible de prendre du recul par rapport à nos connaissances et ainsi les percevoir d’une nouvelle manière. De plus la compréhension de mécanismes tels que la monnaie induit une réflexion globale sur la manière dont l’offre et la demande agissent l’une sur l’autre. En transposant ce mécanisme aux ressources naturelles qui, aujourd’hui sont perçues comme un bien limité donc pourvu d’une certaine valeur, il devient plus évident encore que ce problème majeur sera déterminant dans un avenir plus ou moins proche. En effet, la notion de valeur de la nature – notion relativement récente -, est clairement liée à la prise de conscience de la raréfaction des ressources de la planète.</w:t>
      </w:r>
    </w:p>
    <w:p>
      <w:pPr>
        <w:pStyle w:val="Heading3"/>
        <w:rPr>
          <w:rFonts w:ascii="Arial" w:hAnsi="Arial" w:cs="Arial"/>
          <w:lang w:val="fr-FR" w:eastAsia="zh-CN"/>
        </w:rPr>
      </w:pPr>
      <w:r>
        <w:rPr>
          <w:rFonts w:cs="Arial" w:ascii="Arial" w:hAnsi="Arial"/>
          <w:lang w:val="fr-FR" w:eastAsia="zh-CN"/>
        </w:rPr>
      </w:r>
    </w:p>
    <w:p>
      <w:pPr>
        <w:pStyle w:val="Heading3"/>
        <w:rPr>
          <w:rFonts w:ascii="Arial" w:hAnsi="Arial" w:cs="Arial"/>
          <w:lang w:val="fr-FR" w:eastAsia="zh-CN"/>
        </w:rPr>
      </w:pPr>
      <w:r>
        <w:rPr>
          <w:rFonts w:cs="Arial" w:ascii="Arial" w:hAnsi="Arial"/>
          <w:lang w:val="fr-FR" w:eastAsia="zh-CN"/>
        </w:rPr>
        <w:t>TN 09 – Conduite de travaux et certification ISO14001</w:t>
      </w:r>
    </w:p>
    <w:p>
      <w:pPr>
        <w:pStyle w:val="Normal"/>
        <w:rPr/>
      </w:pPr>
      <w:r>
        <w:rPr>
          <w:lang w:val="fr-FR"/>
        </w:rPr>
        <w:t xml:space="preserve">Au cours de mon stage au sein de l’entreprise Eiffage Construction Ille &amp; Vilaine, j’ai eu un double rôle. D’une part, j’ai participé à mettre en place une politique de management environnemental en vue de la certification ISO 14001 ; et j’ai d’autre part aidé à la conduite de travaux sur un  chantier de logements en phase gros œuvre. Ces deux missions complémentaires m’ont demandé une implication à peu près équivalente au niveau de mon emploi du temps. Au niveau environnemental, j’ai également participé à la réponse à un appel d’offre pour un chantier de station d’épuration HQE. </w:t>
      </w:r>
    </w:p>
    <w:p>
      <w:pPr>
        <w:pStyle w:val="Normal"/>
        <w:rPr>
          <w:lang w:val="fr-FR"/>
        </w:rPr>
      </w:pPr>
      <w:r>
        <w:rPr>
          <w:lang w:val="fr-FR"/>
        </w:rPr>
        <w:t xml:space="preserve">Ainsi, j’ai pu pendant mon stage mettre en pratique mes connaissances techniques et scientifiques, mais surtout apprendre comment fonctionne une entreprise en détail. En effet, la mise en place d’un système de management environnemental ne se limite pas à chercher à respecter les prescriptions de la norme ISO 14001, même si cela est déjà assez compliqué en soi quant il s’agit de demander à des employés expérimentés de modifier leurs méthodes de travail… </w:t>
      </w:r>
    </w:p>
    <w:p>
      <w:pPr>
        <w:pStyle w:val="Normal"/>
        <w:rPr>
          <w:lang w:val="fr-FR"/>
        </w:rPr>
      </w:pPr>
      <w:r>
        <w:rPr>
          <w:lang w:val="fr-FR"/>
        </w:rPr>
        <w:t xml:space="preserve">Mais tout l’intérêt était d’insérer ce nouveau système de management à celui déjà existant concernant la sécurité et la qualité (l’entreprise est certifiée ISO 9001 depuis 8 ans). Ainsi, ce n’est pas en travaillant l’environnement comme un pilier à part, mais en l’associant à la qualité et à la sécurité que nous avons choisi d’améliorer l’ensemble du travail. De plus, ce travail demande une connaissance approfondie  du fonctionnement de l’entreprise, des processus et procédures, des documents types … </w:t>
      </w:r>
    </w:p>
    <w:p>
      <w:pPr>
        <w:pStyle w:val="Normal"/>
        <w:rPr>
          <w:lang w:val="fr-FR"/>
        </w:rPr>
      </w:pPr>
      <w:r>
        <w:rPr>
          <w:lang w:val="fr-FR"/>
        </w:rPr>
        <w:t>J’ai donc pu prendre connaissance de ce fonctionnement, et ainsi chercher à y insérer des pratiques environnementales en limitant les papiers et tâches supplémentaires inutiles. Cette optimisation requiert bien entendu de comprendre le travail de gros-œuvre lui-même. C’est donc le deuxième volet de mon stage qui m’a permis ce travail approfondi. Mais le lien entre la mise en place du management environnemental et la conduite de travaux était double. En effet, j’ai pu mettre en pratique directement les mesures que je préconisais sur mon chantier, et ainsi me rendre compte directement de leur efficacité, de leur coût réel, des délais supplémentaires qu’elles généraient, mais surtout de leur acception par les ouvriers et chefs de chantiers.</w:t>
      </w:r>
    </w:p>
    <w:p>
      <w:pPr>
        <w:pStyle w:val="Normal"/>
        <w:rPr>
          <w:lang w:val="fr-FR" w:eastAsia="zh-CN"/>
        </w:rPr>
      </w:pPr>
      <w:r>
        <w:rPr>
          <w:lang w:val="fr-FR"/>
        </w:rPr>
        <w:t>Finalement, le bilan de mon stage est réellement positif puisque le marché sur lequel j’avais travaillé a été obtenu, et que Eiffage Construction Ille &amp; Vilaine est aujourd’hui la première entreprise de gros œuvre à être certifiée ISO 14001 sur le département, ce qui lui ouvre de grandes perspectives commerciales pour les bâtiments HQE et HPE à venir. Au-delà de la certification de l’entreprise, c’est également tout le personnel de l’entreprise qui a été sensibilisé au développement durable, et plus particulièrement à l’environnement. Pour certains, il s’agissait d’une notion encore très lointaine et inintéressante ; et le fait de connaître les bons gestes à adopter (fermer portes et fenêtres si le chauffage est en marche, comprendre le fonctionnement de la filière de recyclage) car ceux-ci ont été certifiés, est un premier pas pour appliquer ces nouvelles habitudes dans leur foyer. J’espère donc avoir lancé une dynamique de respect de l’environnement non seulement au niveau professionnel, mais aussi à titre individuel lors de ce TN09.</w:t>
      </w:r>
    </w:p>
    <w:p>
      <w:pPr>
        <w:pStyle w:val="Heading3"/>
        <w:rPr>
          <w:lang w:val="fr-FR" w:eastAsia="zh-CN"/>
        </w:rPr>
      </w:pPr>
      <w:r>
        <w:rPr>
          <w:lang w:val="fr-FR" w:eastAsia="zh-CN"/>
        </w:rPr>
      </w:r>
    </w:p>
    <w:p>
      <w:pPr>
        <w:pStyle w:val="Heading3"/>
        <w:rPr>
          <w:lang w:val="fr-FR"/>
        </w:rPr>
      </w:pPr>
      <w:r>
        <w:rPr>
          <w:lang w:val="fr-FR"/>
        </w:rPr>
        <w:t>LE SEMINAIRE DD01</w:t>
      </w:r>
    </w:p>
    <w:p>
      <w:pPr>
        <w:pStyle w:val="Normal"/>
        <w:rPr>
          <w:lang w:val="fr-FR"/>
        </w:rPr>
      </w:pPr>
      <w:r>
        <w:rPr>
          <w:lang w:val="fr-FR"/>
        </w:rPr>
        <w:t>J’ai assisté au séminaire DD01 qui a eu lieu pendant l’intersemestre 2008. Pendant 2 jours, des enseignants de l’UTC et des intervenants extérieurs sont venus tenir des conférences de 2 heures chacune sur des thèmes très variés. Suite à ce séminaire, chaque étudiant a réalisé un mini-mémoire de synthèse dans lequel il reprenait les idées développées par 2 intervenants en mettant en relations leurs domaines, et en y ajoutant une réflexion personnelle. J’ai choisi de développer les interventions de Hicham Stéphane Afeissa sur l’éthique environnementale, et de Damien Desjonqueres sur la responsabilité sociale et environnementale de l’entreprise Areva au Niger. Cette dernière avait suscité de nombreuses réactions parmi les étudiants de part le côté très polémique du nucléaire. Toutefois, le questionnement quant à l’existence d’une éthique environnementale des entreprises ne se limite pas à celles qui ont de toute évidence une activité polluante (Areva, Total, Shell … sont systématiquement stigmatisés alors que bien d’autres groupes génèrent d’importantes pollutions et ne respectent aucun principe de gestion sociale de l’entreprise).</w:t>
      </w:r>
    </w:p>
    <w:p>
      <w:pPr>
        <w:pStyle w:val="Normal"/>
        <w:rPr>
          <w:lang w:val="fr-FR"/>
        </w:rPr>
      </w:pPr>
      <w:r>
        <w:rPr>
          <w:lang w:val="fr-FR"/>
        </w:rPr>
        <w:t xml:space="preserve">D’une manière plus globale, ce séminaire a été l’occasion de discuter avec des professionnels de leur implication et leurs leviers dans les actions liées au développement durable. Du plus théorique au plus concret, du plus modeste au plus ambitieux, chaque intervention était intéressante dans le sens où chaque secteur d’activité traduit les valeurs du développement durable suivant son vocabulaire et ses pratiques. </w:t>
      </w:r>
    </w:p>
    <w:p>
      <w:pPr>
        <w:pStyle w:val="Heading3"/>
        <w:rPr>
          <w:rFonts w:ascii="Arial" w:hAnsi="Arial" w:cs="Arial"/>
          <w:lang w:val="fr-FR" w:eastAsia="zh-CN"/>
        </w:rPr>
      </w:pPr>
      <w:r>
        <w:rPr>
          <w:rFonts w:cs="Arial" w:ascii="Arial" w:hAnsi="Arial"/>
          <w:lang w:val="fr-FR" w:eastAsia="zh-CN"/>
        </w:rPr>
      </w:r>
    </w:p>
    <w:p>
      <w:pPr>
        <w:pStyle w:val="Heading3"/>
        <w:rPr>
          <w:rFonts w:ascii="Arial" w:hAnsi="Arial" w:cs="Arial"/>
          <w:lang w:val="fr-FR" w:eastAsia="zh-CN"/>
        </w:rPr>
      </w:pPr>
      <w:r>
        <w:rPr>
          <w:rFonts w:cs="Arial" w:ascii="Arial" w:hAnsi="Arial"/>
          <w:lang w:val="fr-FR" w:eastAsia="zh-CN"/>
        </w:rPr>
        <w:t>PR : Inventer la cité durable de demain (P08)</w:t>
      </w:r>
    </w:p>
    <w:p>
      <w:pPr>
        <w:pStyle w:val="Normal"/>
        <w:rPr>
          <w:lang w:val="fr-FR" w:eastAsia="zh-CN"/>
        </w:rPr>
      </w:pPr>
      <w:r>
        <w:rPr>
          <w:sz w:val="18"/>
          <w:lang w:val="fr-FR" w:eastAsia="zh-CN"/>
        </w:rPr>
        <w:t xml:space="preserve">(Projet réalisé avec Camille Lannay, Benoit Ginot et Eddy Valladon) </w:t>
      </w:r>
    </w:p>
    <w:p>
      <w:pPr>
        <w:pStyle w:val="Normal"/>
        <w:rPr/>
      </w:pPr>
      <w:r>
        <w:rPr>
          <w:lang w:val="fr-FR" w:bidi="ar-SA"/>
        </w:rPr>
        <w:t>L’UV PR s’est déroulée dans le cadre du concours Génération Développement Durable lancé conjointement par Généralli, L’ADEME et La Recherche. Le sujet – Inventer la cité durable de demain – a été l’occasion de réunir trois étudiants de GSU (Camille Lannay, Benoit Ginot et moi-même) et un étudiant en design (Eddy Valladon).</w:t>
      </w:r>
    </w:p>
    <w:p>
      <w:pPr>
        <w:pStyle w:val="Normal"/>
        <w:rPr>
          <w:lang w:val="fr-FR" w:bidi="ar-SA"/>
        </w:rPr>
      </w:pPr>
      <w:r>
        <w:rPr>
          <w:lang w:val="fr-FR" w:bidi="ar-SA"/>
        </w:rPr>
        <w:t xml:space="preserve">Nous nous sommes rejoints sur un questionnement commun prenant pour thématique principale l’homme et sa relation avec son environnement naturel, urbain ou matériel. Car le citadin, s’il possède des défauts, a en effet le pouvoir de générer des actions de masse qui seules peuvent avoir un impact sensible. Il existe de nombreux leviers d’action pour mettre en place une ville plus durable, tant en matière d’énergie, d’habitat, de transport que de structure urbaine. </w:t>
      </w:r>
    </w:p>
    <w:p>
      <w:pPr>
        <w:pStyle w:val="Normal"/>
        <w:rPr>
          <w:lang w:val="fr-FR" w:bidi="ar-SA"/>
        </w:rPr>
      </w:pPr>
      <w:r>
        <w:rPr>
          <w:lang w:val="fr-FR" w:bidi="ar-SA"/>
        </w:rPr>
        <w:t xml:space="preserve">Notre proposition s’est voulue transversale, initiant une dynamique nouvelle dans la cité d’aujourd’hui – prise comme point de départ – et tendant vers une utilisation plus rationnelle et plus intelligente de cet espace partagé que sera la cité de demain. Nous souhaitons donner aux habitants la possibilité de faire passer le développement durable du rang de contrainte à celui de besoin, rendant leur vie plus efficace par l’intermédiaire de bornes présentes dans l’espace public et ainsi accessibles par tous et à tout moment. </w:t>
      </w:r>
    </w:p>
    <w:p>
      <w:pPr>
        <w:pStyle w:val="Normal"/>
        <w:rPr>
          <w:lang w:val="fr-FR" w:bidi="ar-SA"/>
        </w:rPr>
      </w:pPr>
      <w:r>
        <w:rPr>
          <w:lang w:val="fr-FR" w:bidi="ar-SA"/>
        </w:rPr>
        <w:t xml:space="preserve">Partant des pratiques actuelles, des bornes regroupent toutes les fonctions nécessaires à la vie en ville, qu’elles soient sociales, économiques ou encore temporelles. Points centraux, repères, elles deviennent des supports du quotidien et créent de nouveaux réseaux entre les habitants. Covoiturage, commerces de proximité, nouveaux services à la personne ou encore transports en commun s’en trouvent facilités et favorisés, devenant des habitudes « durables » sans autre motivation que l’intérêt personnel. L’accès à l’information liée au développement durable et aux actions mises en place dans la ville est également une priorité, rendant palpable cette notion encore floue et incitant les gens à de nouvelles initiatives. </w:t>
      </w:r>
    </w:p>
    <w:p>
      <w:pPr>
        <w:pStyle w:val="Normal"/>
        <w:rPr>
          <w:lang w:val="fr-FR" w:bidi="ar-SA"/>
        </w:rPr>
      </w:pPr>
      <w:r>
        <w:rPr>
          <w:lang w:val="fr-FR" w:bidi="ar-SA"/>
        </w:rPr>
        <w:t>Ainsi, d’un système instauré par les pouvoir publics, on passe à une appropriation forte des bornes et la ville tend à se développer de façon durable, d’abord par quartiers puis en créant des liaisons entre ces lieux de vie. Le projet proposé se veut non-figé, adaptable aux types de cultures, de villes et de climats mais également évolutif dans le temps, en cohérence avec les besoins émergents et futurs.</w:t>
      </w:r>
    </w:p>
    <w:p>
      <w:pPr>
        <w:pStyle w:val="Normal"/>
        <w:rPr>
          <w:lang w:val="fr-FR" w:eastAsia="zh-CN"/>
        </w:rPr>
      </w:pPr>
      <w:r>
        <w:rPr>
          <w:lang w:val="fr-FR" w:bidi="ar-SA"/>
        </w:rPr>
        <w:t>Nous n’avons pas remporté ce concours mais il a été l’occasion d’une réflexion à plusieurs sur une durée de 6 mois au cours de laquelle nous avons pu discuter énormément du sujet et confronter nos idées à des problèmes concrets de faisabilité, de budget, de lisibilité urbaine, mais aussi simplement de cohérence par rapport à une dynamique de développement durable.</w:t>
      </w:r>
    </w:p>
    <w:p>
      <w:pPr>
        <w:pStyle w:val="Heading3"/>
        <w:rPr>
          <w:rFonts w:ascii="Arial" w:hAnsi="Arial" w:cs="Arial"/>
          <w:lang w:val="fr-FR" w:eastAsia="zh-CN"/>
        </w:rPr>
      </w:pPr>
      <w:r>
        <w:rPr>
          <w:rFonts w:cs="Arial" w:ascii="Arial" w:hAnsi="Arial"/>
          <w:lang w:val="fr-FR" w:eastAsia="zh-CN"/>
        </w:rPr>
      </w:r>
    </w:p>
    <w:p>
      <w:pPr>
        <w:pStyle w:val="Heading3"/>
        <w:rPr>
          <w:rFonts w:ascii="Arial" w:hAnsi="Arial" w:cs="Arial"/>
          <w:lang w:val="fr-FR" w:eastAsia="zh-CN"/>
        </w:rPr>
      </w:pPr>
      <w:r>
        <w:rPr>
          <w:rFonts w:cs="Arial" w:ascii="Arial" w:hAnsi="Arial"/>
          <w:lang w:val="fr-FR" w:eastAsia="zh-CN"/>
        </w:rPr>
        <w:t>AP – Projet EuroWatt (A08)</w:t>
      </w:r>
    </w:p>
    <w:p>
      <w:pPr>
        <w:pStyle w:val="Normal"/>
        <w:rPr/>
      </w:pPr>
      <w:r>
        <w:rPr>
          <w:lang w:val="fr-FR" w:bidi="ar-SA"/>
        </w:rPr>
        <w:t xml:space="preserve">Le projet a été réalisé par une équipe de 16 étudiants de GSU, en partenariat avec le fond d’investissement en énergie éolienne Eurowatt. L’étude menée se devait d’être une étude détaillée du contexte de bâtiments scolaires afin de leur apporter des solutions adaptées. L’objectif est alors de réaliser des économies en diminuant les pertes d’énergies afin de réduire l’empreinte écologique des activités scolaires sur l’environnement. Le travail mené a porté sur quatre écoles, respectivement dans les communes de Lislet, Hombleux, Gricourt et Saint-Léger. </w:t>
      </w:r>
    </w:p>
    <w:p>
      <w:pPr>
        <w:pStyle w:val="Normal"/>
        <w:rPr>
          <w:lang w:val="fr-FR" w:bidi="ar-SA"/>
        </w:rPr>
      </w:pPr>
      <w:r>
        <w:rPr>
          <w:lang w:val="fr-FR" w:bidi="ar-SA"/>
        </w:rPr>
        <w:t xml:space="preserve">Les consommations thermiques, électriques, et les consommations d’eau, ainsi que la gestion des déchets ont été étudiées. Les questions de circulation et d’accessibilité aux personnes à mobilité réduite, enjeux de taille dans les établissements publics, sont également traitée. La volonté de l’équipe d’étudiants est de répondre au mieux aux besoins des communes, en cherchant un résultat optimal au niveau énergétique et de confort, et en prenant en compte les spécificités de chaque site. </w:t>
      </w:r>
    </w:p>
    <w:p>
      <w:pPr>
        <w:pStyle w:val="Normal"/>
        <w:rPr/>
      </w:pPr>
      <w:r>
        <w:rPr>
          <w:lang w:val="fr-FR" w:bidi="ar-SA"/>
        </w:rPr>
        <w:t xml:space="preserve">L’école constitue un élément important du système éducatif français, car elle prépare les enfants à l’enseignement élémentaire et permet d’assurer leur éveil et leur sociabilité le plus tôt possible. Il est important de permettre à tout enfant d’avoir accès à ce pilier de l’éducation française, et ce au niveau local, en favorisant la proximité par rapport aux lieux de résidence. Ce service de proximité est à défendre, et le maintien en état de ces infrastructures est une condition </w:t>
      </w:r>
      <w:r>
        <w:rPr>
          <w:i/>
          <w:iCs/>
          <w:lang w:val="fr-FR" w:bidi="ar-SA"/>
        </w:rPr>
        <w:t xml:space="preserve">sine qua non </w:t>
      </w:r>
      <w:r>
        <w:rPr>
          <w:lang w:val="fr-FR" w:bidi="ar-SA"/>
        </w:rPr>
        <w:t xml:space="preserve">du bon déroulement des activités pédagogiques et éducatives. </w:t>
      </w:r>
    </w:p>
    <w:p>
      <w:pPr>
        <w:pStyle w:val="Normal"/>
        <w:rPr>
          <w:lang w:val="fr-FR" w:bidi="ar-SA"/>
        </w:rPr>
      </w:pPr>
      <w:r>
        <w:rPr>
          <w:lang w:val="fr-FR" w:bidi="ar-SA"/>
        </w:rPr>
        <w:t xml:space="preserve">Plus que la simple réalisation d’une économie directe et immédiate par diminution des pertes énergétiques, notre action porte sur une remise en état des sites qui nécessitent un investissement d’entretien pour pallier les déficits existants et pour assurer leur existence future. </w:t>
      </w:r>
    </w:p>
    <w:p>
      <w:pPr>
        <w:pStyle w:val="Normal"/>
        <w:rPr>
          <w:lang w:val="fr-FR" w:bidi="ar-SA"/>
        </w:rPr>
      </w:pPr>
      <w:r>
        <w:rPr>
          <w:lang w:val="fr-FR" w:bidi="ar-SA"/>
        </w:rPr>
        <w:t>L’étude technique présente une rentabilité sur du long terme, quel que soit le type de solutions apportées. Ces solutions nécessitent des investissements initiaux assez importants, mais qui permettent de limiter les dépenses énergétiques et surtout de gagner en qualité de service et en confort des usagers.</w:t>
      </w:r>
    </w:p>
    <w:p>
      <w:pPr>
        <w:pStyle w:val="Normal"/>
        <w:rPr>
          <w:lang w:val="fr-FR" w:bidi="ar-SA"/>
        </w:rPr>
      </w:pPr>
      <w:r>
        <w:rPr>
          <w:lang w:val="fr-FR" w:bidi="ar-SA"/>
        </w:rPr>
        <w:t xml:space="preserve">Ces qualités sont nécessaires pour rendre la vie dans ces écoles plus agréable, et rendre attractif le service d’éducation. La mise en place des solutions techniques proposées permettrait une amélioration très nette de ces qualités, que ce soit en confort thermique d’été et d’hiver, ou concernant la qualité de l’air. Il est donc primordial de responsabiliser les acteurs publics et de mobiliser les sources de subvention pour le maintien en bon état des établissements et de leur prestation de services éducatifs. </w:t>
      </w:r>
    </w:p>
    <w:p>
      <w:pPr>
        <w:pStyle w:val="Normal"/>
        <w:rPr>
          <w:lang w:val="fr-FR" w:bidi="ar-SA"/>
        </w:rPr>
      </w:pPr>
      <w:r>
        <w:rPr>
          <w:lang w:val="fr-FR" w:bidi="ar-SA"/>
        </w:rPr>
        <w:t>Le document remis à chaque commune vise donc à ancrer la démarche impulsée par l’entreprise Eurowatt dans les perspectives de la politique régionale. Cela permettrait de défendre le projet, et de contribuer à ce qu’il soit mené à bien. Le projet, concernant une infrastructure publique, se doit d’assurer l’équité intergénérationnelle de la commune. Les actions à mener livrées dans ce projet permettent, en plus, d’intégrer les enjeux actuels concernant le développement durable. Ainsi, le service d’éducation devient porteur de ces valeurs, en y associant les enfants d’aujourd’hui et de demain. Maintenir une pédagogie portant sur l’environnement dont la rénovation est le  point de départ et la concrétisation visible, vise également à apporter une valeur ajoutée à l’éducation dans ces établissements.</w:t>
      </w:r>
    </w:p>
    <w:p>
      <w:pPr>
        <w:pStyle w:val="Normal"/>
        <w:rPr>
          <w:lang w:val="fr-FR" w:bidi="ar-SA"/>
        </w:rPr>
      </w:pPr>
      <w:r>
        <w:rPr>
          <w:lang w:val="fr-FR" w:bidi="ar-SA"/>
        </w:rPr>
        <w:t>En termes d’économie performante et créatrice de richesse, le dynamisme et l’activité des villes passent par la modernisation de leurs infrastructures publiques. Cela est vrai à toute échelle, et concerne également les petites communes. En effet, rendre l’école attractive permet de favoriser les inscriptions des enfants dans l’établissement de la commune, et non pas dans les grandes villes alentours. Des infrastructures publiques de bonne qualité constituent l’une des conditions de base d’un développement dynamique de la commune. L’accueil des jeunes couples par exemple est grandement conditionné par la présence de structures  l’accueil à la hauteur de leurs attentes.</w:t>
      </w:r>
    </w:p>
    <w:p>
      <w:pPr>
        <w:pStyle w:val="Normal"/>
        <w:rPr/>
      </w:pPr>
      <w:r>
        <w:rPr>
          <w:lang w:val="fr-FR" w:bidi="ar-SA"/>
        </w:rPr>
        <w:t xml:space="preserve">La qualité de vie assurée dans ces établissements est essentielle. Les bâtiments doivent assurer l’accueil des enfants dans de bonnes conditions, y compris ceux présentant un handicap, qu’il soit physique, sensoriel ou cognitif. Il est nécessaire d’améliorer leur qualité de vie ainsi que celle du personnel, qui, à ce jour, utilise quotidiennement des infrastructures qui ont vieilli. Au-delà de la valeur des équipements à changer, le calcul des coûts globaux réalisé pour chaque bâtiment inclut la valeur des travaux d’entretiens réguliers nécessaires à la bonne santé du bâtiment, et donc des occupants. Ainsi, en proposant la mise en place d’un programme de rénovation à caractère de développement durable, nous insistons également sur la </w:t>
      </w:r>
      <w:r>
        <w:rPr>
          <w:iCs/>
          <w:lang w:val="fr-FR" w:bidi="ar-SA"/>
        </w:rPr>
        <w:t>nécessité d’un programme de maintenance</w:t>
      </w:r>
      <w:r>
        <w:rPr>
          <w:i/>
          <w:iCs/>
          <w:lang w:val="fr-FR" w:bidi="ar-SA"/>
        </w:rPr>
        <w:t xml:space="preserve"> </w:t>
      </w:r>
      <w:r>
        <w:rPr>
          <w:lang w:val="fr-FR" w:bidi="ar-SA"/>
        </w:rPr>
        <w:t>pour garder le bâtiment en bon état de  fonctionnement au cours des années à venir.</w:t>
      </w:r>
    </w:p>
    <w:p>
      <w:pPr>
        <w:pStyle w:val="Normal"/>
        <w:rPr>
          <w:lang w:val="fr-FR" w:bidi="ar-SA"/>
        </w:rPr>
      </w:pPr>
      <w:r>
        <w:rPr>
          <w:lang w:val="fr-FR" w:bidi="ar-SA"/>
        </w:rPr>
        <w:t>La dépense réalisée serait donc un investissement permettant de prolonger la durée de vie du bâtiment, et d’assurer la permanence du service éducatif local pour les années à venir. Sa qualité en sera par ailleurs plus grande, de par le confort engendré et de par la diminution du coût annuel d’entretien à la charge des mairies de ces communes.</w:t>
      </w:r>
    </w:p>
    <w:p>
      <w:pPr>
        <w:pStyle w:val="Heading3"/>
        <w:rPr>
          <w:rFonts w:ascii="Arial" w:hAnsi="Arial" w:cs="Arial"/>
          <w:sz w:val="28"/>
          <w:szCs w:val="28"/>
          <w:lang w:val="fr-FR" w:eastAsia="zh-CN" w:bidi="ar-SA"/>
        </w:rPr>
      </w:pPr>
      <w:r>
        <w:rPr>
          <w:rFonts w:cs="Arial" w:ascii="Arial" w:hAnsi="Arial"/>
          <w:sz w:val="28"/>
          <w:szCs w:val="28"/>
          <w:lang w:val="fr-FR" w:eastAsia="zh-CN" w:bidi="ar-SA"/>
        </w:rPr>
      </w:r>
    </w:p>
    <w:p>
      <w:pPr>
        <w:pStyle w:val="Heading3"/>
        <w:rPr>
          <w:rFonts w:ascii="Arial" w:hAnsi="Arial" w:cs="Arial"/>
          <w:lang w:val="fr-FR" w:eastAsia="zh-CN"/>
        </w:rPr>
      </w:pPr>
      <w:r>
        <w:rPr>
          <w:rFonts w:cs="Arial" w:ascii="Arial" w:hAnsi="Arial"/>
          <w:lang w:val="fr-FR" w:eastAsia="zh-CN"/>
        </w:rPr>
        <w:t>SO 04 – Initiation au droit (A08)</w:t>
      </w:r>
    </w:p>
    <w:p>
      <w:pPr>
        <w:pStyle w:val="Normal"/>
        <w:rPr>
          <w:lang w:val="fr-FR" w:eastAsia="zh-CN"/>
        </w:rPr>
      </w:pPr>
      <w:r>
        <w:rPr>
          <w:lang w:val="fr-FR" w:eastAsia="zh-CN"/>
        </w:rPr>
        <w:t>L’UV permet de s’initier au domaine juridique à travers plusieurs thématiques : le droit constitutionnel, le droit communautaire, mais aussi les droits publics et privés grâce à l’étude de l’organisation de la justice, la preuve, les contrats et la responsabilité. L’objectif n’est pas de devenir des professionnels juridiques, mais d’être en mesure de comprendre la complexité de ce domaine et de saisir son fonctionnement global. De la même manière que l’UV GE10, les notions minimales sont fournies en cours et en TD, mais chaque étudiant est invité à creuser plus profondément un sujet pour lequel il se sent plus concerné ou simplement plus curieux.</w:t>
      </w:r>
    </w:p>
    <w:p>
      <w:pPr>
        <w:pStyle w:val="Normal"/>
        <w:rPr>
          <w:lang w:val="fr-FR" w:eastAsia="zh-CN"/>
        </w:rPr>
      </w:pPr>
      <w:r>
        <w:rPr>
          <w:lang w:val="fr-FR" w:eastAsia="zh-CN"/>
        </w:rPr>
        <w:t>Le rapport au développement durable n’est pas direct mais l’UV permet de comprendre l’apparente lenteur de l’évolution législative en France à ce niveau. En effet, lorsqu’on comprend la très forte dépendance du système législatif français par rapport au système européen, et la complexité de l’adoption d’un texte puis de son application effective, cette évolution semble alors bien plus respectable.</w:t>
      </w:r>
    </w:p>
    <w:p>
      <w:pPr>
        <w:pStyle w:val="Normal"/>
        <w:rPr>
          <w:lang w:val="fr-FR" w:eastAsia="zh-CN"/>
        </w:rPr>
      </w:pPr>
      <w:r>
        <w:rPr>
          <w:lang w:val="fr-FR" w:eastAsia="zh-CN"/>
        </w:rPr>
        <w:t>Les lois sont votées par des hommes politiques dont une des priorités reste quoi qu’il en soi de se faire réélire lors de leur prochain mandat. Le rythme de l’évolution législative suit non seulement celui des élections, mais également l’emploi du temps annuel du système législatif. La complexité des textes à adopter, les principes de constitutionnalité à respecter, la primauté du droit européen, les jeux politiques qui s’insèrent dans le processus… ralentissent considérablement les choses.</w:t>
      </w:r>
    </w:p>
    <w:p>
      <w:pPr>
        <w:pStyle w:val="Normal"/>
        <w:rPr>
          <w:lang w:val="fr-FR" w:eastAsia="zh-CN"/>
        </w:rPr>
      </w:pPr>
      <w:r>
        <w:rPr>
          <w:lang w:val="fr-FR" w:eastAsia="zh-CN"/>
        </w:rPr>
        <w:t>Ainsi, pour celui qui travaille dans le domaine du développement durable, l’idée est de ne plus avoir comme réflexe de dire « Il suffit de faire voter une loi » mais plutôt de réfléchir en terme de processus long et complexe.</w:t>
      </w:r>
    </w:p>
    <w:p>
      <w:pPr>
        <w:pStyle w:val="Heading3"/>
        <w:rPr>
          <w:rFonts w:ascii="Arial" w:hAnsi="Arial" w:cs="Arial"/>
          <w:lang w:val="fr-FR" w:eastAsia="zh-CN"/>
        </w:rPr>
      </w:pPr>
      <w:r>
        <w:rPr>
          <w:rFonts w:cs="Arial" w:ascii="Arial" w:hAnsi="Arial"/>
          <w:lang w:val="fr-FR" w:eastAsia="zh-CN"/>
        </w:rPr>
        <w:t>UB 08 – Hydrologie urbaine (A08)</w:t>
      </w:r>
    </w:p>
    <w:p>
      <w:pPr>
        <w:pStyle w:val="Normal"/>
        <w:rPr>
          <w:lang w:val="fr-FR" w:eastAsia="zh-CN"/>
        </w:rPr>
      </w:pPr>
      <w:r>
        <w:rPr>
          <w:lang w:val="fr-FR" w:eastAsia="zh-CN"/>
        </w:rPr>
        <w:t>L’UV UB08 fait partie du profil scientifique de GSU. L’objectif est d’étudier le fonctionnement des réseaux d’assainissement et des eaux pluviales et usées dans les villes. Depuis la modélisation des pluies jusqu’au dimensionnement de ces réseaux, l’UV permet, à partir d’un projet réel de comprendre comment on peur protéger la ville des inondations et de la pollution générée par les eaux usées.</w:t>
      </w:r>
    </w:p>
    <w:p>
      <w:pPr>
        <w:pStyle w:val="Normal"/>
        <w:rPr>
          <w:lang w:val="fr-FR" w:eastAsia="zh-CN"/>
        </w:rPr>
      </w:pPr>
      <w:r>
        <w:rPr>
          <w:lang w:val="fr-FR" w:eastAsia="zh-CN"/>
        </w:rPr>
        <w:t>Grâce à une sensibilisation accrue aux limites des réseaux traditionnels et aux techniques alternatives, l’UV permet de maîtriser les bases de l’hydrologie urbaine et par la suite de se spécialiser dans ce domaine. Aujourd’hui, la plupart des projets d’aménagements font appel à des bureaux d’études spécialisés en hydrologie qui ont une place à part entière dans le projet. La part croissante des techniques alternatives atteste de l’entrain pour ces idées qui n’ont sont encore qu’à leurs débuts.</w:t>
      </w:r>
    </w:p>
    <w:p>
      <w:pPr>
        <w:pStyle w:val="Normal"/>
        <w:rPr>
          <w:lang w:val="fr-FR" w:eastAsia="zh-CN"/>
        </w:rPr>
      </w:pPr>
      <w:r>
        <w:rPr>
          <w:lang w:val="fr-FR" w:eastAsia="zh-CN"/>
        </w:rPr>
        <w:t>L’hydrologie urbaine est un exemple typique de la concrétisation des problématiques du développement durable. L’écologie est certes le point le plus important puisqu’il s’agit de traiter des eaux usées, de renvoyer dans la nature une eau qui soit la plus propre possible, et de fournir de l’eau potable en utilisant des techniques les plus « naturelles » possibles. L’aspect économique peut être considéré comme une contrainte dans la mesure où auparavant, certains réseaux étaient sous-dimensionnés (et débordaient facilement) faute de moyens, mais aujourd’hui, la recherche s’oriente vers des techniques alternatives qui peuvent donner de meilleurs résultats à moindre coût. Enfin, l’aspect social touche plus particulièrement les pays en voie de développement, dont les réseaux d’assainissement (quand ils existent) sont dans un état catastrophique et génèrent de nombreuses maladies.</w:t>
      </w:r>
    </w:p>
    <w:p>
      <w:pPr>
        <w:pStyle w:val="Heading3"/>
        <w:rPr>
          <w:rFonts w:ascii="Arial" w:hAnsi="Arial" w:cs="Arial"/>
          <w:lang w:val="fr-FR" w:eastAsia="zh-CN"/>
        </w:rPr>
      </w:pPr>
      <w:r>
        <w:rPr>
          <w:rFonts w:cs="Arial" w:ascii="Arial" w:hAnsi="Arial"/>
          <w:lang w:val="fr-FR" w:eastAsia="zh-CN"/>
        </w:rPr>
      </w:r>
    </w:p>
    <w:p>
      <w:pPr>
        <w:pStyle w:val="Heading3"/>
        <w:rPr>
          <w:rFonts w:ascii="Arial" w:hAnsi="Arial" w:cs="Arial"/>
          <w:lang w:val="fr-FR" w:eastAsia="zh-CN"/>
        </w:rPr>
      </w:pPr>
      <w:r>
        <w:rPr>
          <w:rFonts w:cs="Arial" w:ascii="Arial" w:hAnsi="Arial"/>
          <w:lang w:val="fr-FR" w:eastAsia="zh-CN"/>
        </w:rPr>
        <w:t>GE 40 – Management de projets (A08)</w:t>
      </w:r>
    </w:p>
    <w:p>
      <w:pPr>
        <w:pStyle w:val="Normal"/>
        <w:rPr>
          <w:lang w:val="fr-FR" w:eastAsia="zh-CN"/>
        </w:rPr>
      </w:pPr>
      <w:r>
        <w:rPr>
          <w:sz w:val="18"/>
          <w:lang w:val="fr-FR" w:eastAsia="zh-CN"/>
        </w:rPr>
        <w:t>(Projet réalisé avec Florian Allié, David Levy et Yvan Chauvel)</w:t>
      </w:r>
    </w:p>
    <w:p>
      <w:pPr>
        <w:pStyle w:val="Normal"/>
        <w:rPr>
          <w:lang w:val="fr-FR" w:bidi="ar-SA"/>
        </w:rPr>
      </w:pPr>
      <w:r>
        <w:rPr>
          <w:lang w:val="fr-FR" w:bidi="ar-SA"/>
        </w:rPr>
        <w:t>L’objectif du projet est de savoir si le projet d’importation de VAE (vélo à assistance électrique) chinois en France (sous la réglementation française) est viable en termes de risques financiers et de rentabilité. Afin de réaliser un tel projet d’importation, il a été demandé à une équipe de GE40 d’analyser le marché actuel, de réaliser des veilles (technologique, concurrentielle, réglementaire), de proposer des choix technologiques et stratégiques puis d’aboutir à un business plan avec différents scénarii illustrant la viabilité du projet suivant plusieurs hypothèses de rentabilité et de volume de vente.</w:t>
      </w:r>
    </w:p>
    <w:p>
      <w:pPr>
        <w:pStyle w:val="Normal"/>
        <w:rPr>
          <w:lang w:val="fr-FR" w:bidi="ar-SA"/>
        </w:rPr>
      </w:pPr>
      <w:r>
        <w:rPr>
          <w:lang w:val="fr-FR" w:bidi="ar-SA"/>
        </w:rPr>
        <w:t>Lors de ce projet, nous avons beaucoup travaillé sur les veilles technologiques et concurrentielles, ainsi que sur une étude du profil des acheteurs français. Le marché du VAE est actuellement en pleine expansion car il répond à une demande d’indépendance dans les transports de la part de la population urbaine sensibilisée aux problèmes écologiques, et motivée par une économie financière par rapport au transport individuel. Ainsi, le VAE a réussi à gagner une image de transport individuel écologique et économique. Les fabricants jouent à présent de plus en plus sur l’aspect esthétique en varient les gammes pour toucher différentes clientèles (jeunes avec des cadres de type VTT, parents avec des remorques pour enfants, amateurs de tandem…) Cette diversification des modèles associée à une baisse globale des prix due aux économies de volume tend à faire augmenter de manière considérable les ventes de VAE (on parle d’une augmentation des ventes de 50% tous les ans) en même temps que leur image de « bon élève » en matière développement durable car une plus grande part de la population va être en mesure de s’acheter un VAE.</w:t>
      </w:r>
    </w:p>
    <w:p>
      <w:pPr>
        <w:pStyle w:val="Normal"/>
        <w:rPr>
          <w:lang w:val="fr-FR" w:bidi="ar-SA"/>
        </w:rPr>
      </w:pPr>
      <w:r>
        <w:rPr>
          <w:lang w:val="fr-FR" w:bidi="ar-SA"/>
        </w:rPr>
        <w:t>En associant les critères écologiques, économiques et sociaux, les VAE sont aujourd’hui une réponse possible à la congestion urbaine et la pollution due aux voitures individuelles. Il ne s’agit que d’un exemple anecdotique et il ne peut pas être utilisé par toute la population pour des raisons évidentes de longueurs de certains parcours, de climat pas toujours favorable, de motricité ou condition physique limitée de certaines personnes … Toutefois, c’est par de petite initiatives symboliques que des personnes peuvent ainsi se sentir acteur, voire moteur du développement durable.</w:t>
      </w:r>
    </w:p>
    <w:p>
      <w:pPr>
        <w:pStyle w:val="Heading2"/>
        <w:rPr>
          <w:lang w:val="fr-FR" w:bidi="ar-SA"/>
        </w:rPr>
      </w:pPr>
      <w:r>
        <w:rPr>
          <w:lang w:val="fr-FR" w:bidi="ar-SA"/>
        </w:rPr>
        <w:t>Conclusion</w:t>
      </w:r>
    </w:p>
    <w:p>
      <w:pPr>
        <w:pStyle w:val="Normal"/>
        <w:rPr/>
      </w:pPr>
      <w:r>
        <w:rPr>
          <w:lang w:val="fr-FR" w:bidi="ar-SA"/>
        </w:rPr>
        <w:t>Le parcours proposé par le mineur DD-RESET ne constitue pas en-soi, en enseignement rigide visant à savoir ce que signifie objectivement le développement durable, simplement parce qu’il n’existe pas une seule définition de ce concept. L’organisation du mineur permet au contraire de personnaliser son cheminement intellectuel en fonction de ses connaissances initiales et intérêts, domaine de travail…</w:t>
      </w:r>
    </w:p>
    <w:p>
      <w:pPr>
        <w:pStyle w:val="Normal"/>
        <w:rPr>
          <w:lang w:val="fr-FR" w:bidi="ar-SA"/>
        </w:rPr>
      </w:pPr>
      <w:r>
        <w:rPr>
          <w:lang w:val="fr-FR" w:bidi="ar-SA"/>
        </w:rPr>
        <w:t>Ce qui m’a beaucoup plus, ce n’est pas le fait de suivre des UV particulières, mais de chercher à prendre du recul et de s’interroger à une échelle plus globale. A l’issue de ce cheminement, je ne prétends absolument pas être une spécialiste du développement durable, ou connaître la solution universelle, mais je pense à présent être capable de mesurer les enjeux et multiples problématiques transversales du développement durable.</w:t>
      </w:r>
    </w:p>
    <w:p>
      <w:pPr>
        <w:pStyle w:val="Normal"/>
        <w:spacing w:before="0" w:after="200"/>
        <w:rPr>
          <w:lang w:val="fr-FR" w:bidi="ar-SA"/>
        </w:rPr>
      </w:pPr>
      <w:r>
        <w:rPr>
          <w:lang w:val="fr-FR" w:bidi="ar-SA"/>
        </w:rPr>
        <w:t>En somme, faire du développement durable, c’est peut-être admettre la possibilité qu’aucune solution ne soit parfaite, et que tout est question de priorité et prise en compte de la complexité des problématiq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iversité de Technologie de Compiègne" w:date="2009-07-08T15:10:00Z" w:initials="UdTdC">
    <w:p>
      <w:r>
        <w:rPr>
          <w:rFonts w:ascii="Calibri" w:hAnsi="Calibri" w:eastAsia="Times New Roman" w:cs="Times New Roman"/>
          <w:color w:val="auto"/>
          <w:sz w:val="20"/>
          <w:szCs w:val="20"/>
          <w:lang w:eastAsia="en-US" w:bidi="en-US" w:val="fr-FR"/>
        </w:rPr>
        <w:t xml:space="preserve">Très bon travail. Finesse d’analyse, de retour d’expérien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Policepardfaut">
    <w:name w:val="Police par défaut"/>
    <w:qFormat/>
    <w:rPr/>
  </w:style>
  <w:style w:type="character" w:styleId="Titre2Car">
    <w:name w:val="Titre 2 Car"/>
    <w:basedOn w:val="Policepardfaut"/>
    <w:qFormat/>
    <w:rPr>
      <w:smallCaps/>
      <w:spacing w:val="5"/>
      <w:sz w:val="28"/>
      <w:szCs w:val="28"/>
    </w:rPr>
  </w:style>
  <w:style w:type="character" w:styleId="Titre3Car">
    <w:name w:val="Titre 3 Car"/>
    <w:basedOn w:val="Policepardfaut"/>
    <w:qFormat/>
    <w:rPr>
      <w:smallCaps/>
      <w:spacing w:val="5"/>
      <w:sz w:val="24"/>
      <w:szCs w:val="24"/>
    </w:rPr>
  </w:style>
  <w:style w:type="character" w:styleId="TitreCar">
    <w:name w:val="Titre Car"/>
    <w:basedOn w:val="Policepardfaut"/>
    <w:qFormat/>
    <w:rPr>
      <w:smallCaps/>
      <w:sz w:val="48"/>
      <w:szCs w:val="48"/>
    </w:rPr>
  </w:style>
  <w:style w:type="character" w:styleId="CitationCar">
    <w:name w:val="Citation Car"/>
    <w:basedOn w:val="Policepardfaut"/>
    <w:qFormat/>
    <w:rPr>
      <w:i/>
    </w:rPr>
  </w:style>
  <w:style w:type="character" w:styleId="Titre1Car">
    <w:name w:val="Titre 1 Car"/>
    <w:basedOn w:val="Policepardfaut"/>
    <w:qFormat/>
    <w:rPr>
      <w:smallCaps/>
      <w:spacing w:val="5"/>
      <w:sz w:val="32"/>
      <w:szCs w:val="32"/>
    </w:rPr>
  </w:style>
  <w:style w:type="character" w:styleId="Titre4Car">
    <w:name w:val="Titre 4 Car"/>
    <w:basedOn w:val="Policepardfaut"/>
    <w:qFormat/>
    <w:rPr>
      <w:smallCaps/>
      <w:spacing w:val="10"/>
      <w:sz w:val="22"/>
      <w:szCs w:val="22"/>
    </w:rPr>
  </w:style>
  <w:style w:type="character" w:styleId="Titre5Car">
    <w:name w:val="Titre 5 Car"/>
    <w:basedOn w:val="Policepardfaut"/>
    <w:qFormat/>
    <w:rPr>
      <w:smallCaps/>
      <w:color w:val="943634"/>
      <w:spacing w:val="10"/>
      <w:sz w:val="22"/>
      <w:szCs w:val="26"/>
    </w:rPr>
  </w:style>
  <w:style w:type="character" w:styleId="Titre6Car">
    <w:name w:val="Titre 6 Car"/>
    <w:basedOn w:val="Policepardfaut"/>
    <w:qFormat/>
    <w:rPr>
      <w:smallCaps/>
      <w:color w:val="C0504D"/>
      <w:spacing w:val="5"/>
      <w:sz w:val="22"/>
    </w:rPr>
  </w:style>
  <w:style w:type="character" w:styleId="Titre7Car">
    <w:name w:val="Titre 7 Car"/>
    <w:basedOn w:val="Policepardfaut"/>
    <w:qFormat/>
    <w:rPr>
      <w:b/>
      <w:smallCaps/>
      <w:color w:val="C0504D"/>
      <w:spacing w:val="10"/>
    </w:rPr>
  </w:style>
  <w:style w:type="character" w:styleId="Titre8Car">
    <w:name w:val="Titre 8 Car"/>
    <w:basedOn w:val="Policepardfaut"/>
    <w:qFormat/>
    <w:rPr>
      <w:b/>
      <w:i/>
      <w:smallCaps/>
      <w:color w:val="943634"/>
    </w:rPr>
  </w:style>
  <w:style w:type="character" w:styleId="Titre9Car">
    <w:name w:val="Titre 9 Car"/>
    <w:basedOn w:val="Policepardfaut"/>
    <w:qFormat/>
    <w:rPr>
      <w:b/>
      <w:i/>
      <w:smallCaps/>
      <w:color w:val="622423"/>
    </w:rPr>
  </w:style>
  <w:style w:type="character" w:styleId="SoustitreCar">
    <w:name w:val="Sous-titre Car"/>
    <w:basedOn w:val="Policepardfau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ansinterligneCar">
    <w:name w:val="Sans interligne Car"/>
    <w:basedOn w:val="Policepardfaut"/>
    <w:qFormat/>
    <w:rPr/>
  </w:style>
  <w:style w:type="character" w:styleId="CitationintenseCar">
    <w:name w:val="Citation intense Car"/>
    <w:basedOn w:val="Policepardfaut"/>
    <w:qFormat/>
    <w:rPr>
      <w:b/>
      <w:i/>
      <w:color w:val="FFFFFF"/>
      <w:shd w:fill="C0504D" w:val="clear"/>
    </w:rPr>
  </w:style>
  <w:style w:type="character" w:styleId="Emphaseple">
    <w:name w:val="Emphase pâle"/>
    <w:qFormat/>
    <w:rPr>
      <w:i/>
    </w:rPr>
  </w:style>
  <w:style w:type="character" w:styleId="Emphaseintense">
    <w:name w:val="Emphase intense"/>
    <w:qFormat/>
    <w:rPr>
      <w:b/>
      <w:i/>
      <w:color w:val="C0504D"/>
      <w:spacing w:val="10"/>
    </w:rPr>
  </w:style>
  <w:style w:type="character" w:styleId="Rfrenceple">
    <w:name w:val="Référence pâle"/>
    <w:qFormat/>
    <w:rPr>
      <w:b/>
    </w:rPr>
  </w:style>
  <w:style w:type="character" w:styleId="Rfrenceintense">
    <w:name w:val="Référence intense"/>
    <w:qFormat/>
    <w:rPr>
      <w:b/>
      <w:bCs/>
      <w:smallCaps/>
      <w:spacing w:val="5"/>
      <w:sz w:val="22"/>
      <w:szCs w:val="22"/>
      <w:u w:val="single"/>
    </w:rPr>
  </w:style>
  <w:style w:type="character" w:styleId="Titredulivre">
    <w:name w:val="Titre du livre"/>
    <w:qFormat/>
    <w:rPr>
      <w:rFonts w:ascii="Cambria" w:hAnsi="Cambria" w:eastAsia="Times New Roman" w:cs="Times New Roman"/>
      <w:i/>
      <w:iCs/>
      <w:sz w:val="20"/>
      <w:szCs w:val="20"/>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n-US" w:bidi="en-US"/>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next w:val="Normal"/>
    <w:qFormat/>
    <w:pPr/>
    <w:rPr>
      <w:i/>
    </w:rPr>
  </w:style>
  <w:style w:type="paragraph" w:styleId="Lgende">
    <w:name w:val="Légend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intense">
    <w:name w:val="Citation intens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Enttedetabledesmatires">
    <w:name w:val="En-tête de table des matières"/>
    <w:basedOn w:val="Heading1"/>
    <w:next w:val="Normal"/>
    <w:qFormat/>
    <w:pPr>
      <w:numPr>
        <w:ilvl w:val="0"/>
        <w:numId w:val="0"/>
      </w:numPr>
      <w:outlineLvl w:val="9"/>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5:25:00Z</dcterms:created>
  <dc:creator>Emilie</dc:creator>
  <dc:description/>
  <cp:keywords/>
  <dc:language>en-US</dc:language>
  <cp:lastModifiedBy>Pascal Jollivet</cp:lastModifiedBy>
  <dcterms:modified xsi:type="dcterms:W3CDTF">2010-05-29T15:25:00Z</dcterms:modified>
  <cp:revision>2</cp:revision>
  <dc:subject/>
  <dc:title/>
</cp:coreProperties>
</file>