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b/>
        </w:rPr>
        <w:t xml:space="preserve">« </w:t>
      </w:r>
      <w:r>
        <w:rPr>
          <w:b/>
          <w:i/>
        </w:rPr>
        <w:t xml:space="preserve">Evaluation de la confiance dans la sphère numérique </w:t>
      </w:r>
      <w:r>
        <w:rPr>
          <w:b/>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u w:val="single"/>
        </w:rPr>
      </w:pPr>
      <w:r>
        <w:rPr>
          <w:b/>
          <w:u w:val="single"/>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nternet et les Systèmes d’informations (SI) des entreprises nous immergent dans un océan d’informations vaste et en extension : Méga, Giga, Peta et bientôt Yotta alimentent nos neurones. Cette croissance exponentielle d’informations numériques disponibles (à ne pas prendre pour un accroissement massif de la connaissance) se décline aujourd’hui sous de nombreuses form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OPEN Source, Open DATA, Réseaux Sociaux, Systèmes d’informations, Logiciels informatiques, transactions en ligne et intégrité des données personnelles nous posent la question de la confiance dans la sphère numérique ou dans cette nouvelle sphère publ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près plus de 15 années à auditer les grands systèmes d’informations publiques et privés et les grands sites internet, Eric K’Dual s’est intéressé aux mécanismes de mesure de la confiance dans le monde des Systèmes d’informati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Partant d’une observation récurrente en audit : </w:t>
      </w:r>
      <w:r>
        <w:rPr>
          <w:b/>
        </w:rPr>
        <w:t>«L</w:t>
      </w:r>
      <w:r>
        <w:rPr>
          <w:b/>
          <w:i/>
        </w:rPr>
        <w:t>es systèmes qui fonctionnent sont majoritairement bâtis par des bâtisseurs ayant fait le pari de la confiance et de l'échange</w:t>
      </w:r>
      <w:r>
        <w:rPr>
          <w:b/>
        </w:rPr>
        <w:t xml:space="preserve">. </w:t>
      </w:r>
      <w:r>
        <w:rPr>
          <w:b/>
          <w:i/>
        </w:rPr>
        <w:t>A contrario les systèmes qui dysfonctionnement ont peu ou mal utilisé la confiance de leurs acteurs »</w:t>
      </w:r>
      <w:r>
        <w:rPr/>
        <w:t>.Il apparait donc que sur un objet donné (</w:t>
      </w:r>
      <w:r>
        <w:rPr>
          <w:u w:val="single"/>
        </w:rPr>
        <w:t>ex</w:t>
      </w:r>
      <w:r>
        <w:rPr/>
        <w:t>: un logiciel), la confiance est à la fois un résultat attendu, mais également un des constituants même de l’objet développ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 travers plusieurs exemples, Eric nous présentera plusieurs instruments et écoles  de mesure de la confiance dans le monde du SI et de la sphère numér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position w:val="-2"/>
        </w:rPr>
      </w:pPr>
      <w:r>
        <w:rPr/>
        <w:t xml:space="preserve">La confiance par pertinence : </w:t>
      </w:r>
      <w:r>
        <w:rPr>
          <w:i/>
        </w:rPr>
        <w:t>Google</w:t>
      </w:r>
      <w:r>
        <w:rPr/>
        <w:t xml:space="preserve">, </w:t>
      </w:r>
      <w:r>
        <w:rPr>
          <w:i/>
        </w:rPr>
        <w:t>Amazon</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position w:val="-2"/>
        </w:rPr>
      </w:pPr>
      <w:r>
        <w:rPr/>
        <w:t xml:space="preserve">La confiance déclarative : les certifications et les normes </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position w:val="-2"/>
        </w:rPr>
      </w:pPr>
      <w:r>
        <w:rPr/>
        <w:t xml:space="preserve">La confiance d’immobilité : le Fax et quelques vieux langages informatiques </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position w:val="-2"/>
        </w:rPr>
      </w:pPr>
      <w:r>
        <w:rPr/>
        <w:t>La confiance de caste : Les éditeurs de logiciels (</w:t>
      </w:r>
      <w:r>
        <w:rPr>
          <w:u w:val="single"/>
        </w:rPr>
        <w:t>ex</w:t>
      </w:r>
      <w:r>
        <w:rPr/>
        <w:t>: SAP, ORACLE) et l'Open Data</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position w:val="-2"/>
        </w:rPr>
      </w:pPr>
      <w:r>
        <w:rPr/>
        <w:t xml:space="preserve">La confiance électorale : </w:t>
      </w:r>
      <w:r>
        <w:rPr>
          <w:i/>
        </w:rPr>
        <w:t>«Like»</w:t>
      </w:r>
      <w:r>
        <w:rPr/>
        <w:t xml:space="preserve"> de Facebook, </w:t>
      </w:r>
      <w:r>
        <w:rPr>
          <w:i/>
        </w:rPr>
        <w:t>+1</w:t>
      </w:r>
      <w:r>
        <w:rPr/>
        <w:t xml:space="preserve"> de Google, Avis positifs-Négatifs de Quora, ..</w:t>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position w:val="-2"/>
        </w:rPr>
      </w:pPr>
      <w:r>
        <w:rPr/>
        <w:t>La confiance darwiniste : Communautés Open Source, Wikiped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osition w:val="-2"/>
        </w:rPr>
      </w:pPr>
      <w:r>
        <w:rPr>
          <w:position w:val="-2"/>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Nous soumettrons chaque instrument de «mesure» à un crible d’analyse commun (Forces, Fiabilité/Portée et Cycle de vi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Enfin, Eric nous mettra en garde sur les dangers liés à la confiance dans le monde de la sécurité informatique. En effet, les derniers actes de guerre informatique ont tous un point commun : l’utilisation d’un haut degré de confiance vis-à-vis de leur cible. Ces évènements récents posent donc la question de la mercantilisation croissante de la confiance numér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t>Eric K’Dua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ssocié du Cabinet de Conseil NEOX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nimateur de la communauté Cloud Computing Amazon en Fra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PPLE IIc en 1984, Internet en 1991 et quelques projets Open Source plus tard, Eric a fait de sa passion son métier. Directeur Technique et Associé du Cabinet de Conseil NEOXIA (www.neoxia.com), Eric conseille et audite les grands systèmes d'informations des entreprises et des grandes organisations publiques. Imprégné de Lean Management et de Méthodes Agiles Eric assiste les DSI à devenir des organisations apprenantes en pratiquant un management basé sur le courage, la confiance et la puissance des communauté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3:00Z</dcterms:created>
  <dc:creator>Eric K'DUAL</dc:creator>
  <dc:description/>
  <cp:keywords/>
  <dc:language>en-US</dc:language>
  <cp:lastModifiedBy>Yann Moulier Boutang</cp:lastModifiedBy>
  <dcterms:modified xsi:type="dcterms:W3CDTF">2012-01-09T15:53:00Z</dcterms:modified>
  <cp:revision>2</cp:revision>
  <dc:subject/>
  <dc:title/>
</cp:coreProperties>
</file>