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spacing w:lineRule="auto" w:line="276" w:before="0" w:after="113"/>
        <w:ind w:left="851" w:right="848" w:hanging="0"/>
        <w:jc w:val="both"/>
        <w:rPr>
          <w:rFonts w:ascii="Times New Roman" w:hAnsi="Times New Roman" w:cs="Times New Roman"/>
          <w:b/>
          <w:b/>
          <w:sz w:val="22"/>
          <w:szCs w:val="22"/>
        </w:rPr>
      </w:pPr>
      <w:r>
        <w:rPr>
          <w:rFonts w:cs="Times New Roman" w:ascii="Times New Roman" w:hAnsi="Times New Roman"/>
          <w:b/>
          <w:sz w:val="22"/>
          <w:szCs w:val="22"/>
        </w:rPr>
        <w:t>La sous-traitance dans l’industrie du luxe : une évolution des relations inter organisationnelles qui modifie les liens de confiance.</w:t>
      </w:r>
    </w:p>
    <w:p>
      <w:pPr>
        <w:pStyle w:val="Paragraphestandard"/>
        <w:suppressAutoHyphens w:val="true"/>
        <w:spacing w:lineRule="auto" w:line="276" w:before="0" w:after="113"/>
        <w:jc w:val="both"/>
        <w:rPr>
          <w:rFonts w:ascii="Times New Roman" w:hAnsi="Times New Roman" w:cs="Times New Roman"/>
          <w:b/>
          <w:b/>
          <w:sz w:val="22"/>
          <w:szCs w:val="22"/>
        </w:rPr>
      </w:pPr>
      <w:r>
        <w:rPr>
          <w:rFonts w:cs="Times New Roman" w:ascii="Times New Roman" w:hAnsi="Times New Roman"/>
          <w:b/>
          <w:sz w:val="22"/>
          <w:szCs w:val="22"/>
        </w:rPr>
      </w:r>
    </w:p>
    <w:p>
      <w:pPr>
        <w:pStyle w:val="Paragraphestandard"/>
        <w:suppressAutoHyphens w:val="true"/>
        <w:spacing w:lineRule="auto" w:line="276" w:before="0" w:after="113"/>
        <w:jc w:val="center"/>
        <w:rPr>
          <w:rFonts w:ascii="Times New Roman" w:hAnsi="Times New Roman" w:cs="Times New Roman"/>
          <w:sz w:val="16"/>
          <w:szCs w:val="16"/>
        </w:rPr>
      </w:pPr>
      <w:r>
        <w:rPr>
          <w:rFonts w:cs="Times New Roman" w:ascii="Times New Roman" w:hAnsi="Times New Roman"/>
          <w:sz w:val="16"/>
          <w:szCs w:val="16"/>
        </w:rPr>
        <w:t>Nathalie Darène,</w:t>
      </w:r>
    </w:p>
    <w:p>
      <w:pPr>
        <w:pStyle w:val="Paragraphestandard"/>
        <w:suppressAutoHyphens w:val="true"/>
        <w:spacing w:lineRule="auto" w:line="276" w:before="0" w:after="113"/>
        <w:ind w:left="354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aboratoire Costech</w:t>
      </w:r>
    </w:p>
    <w:p>
      <w:pPr>
        <w:pStyle w:val="Paragraphestandard"/>
        <w:suppressAutoHyphens w:val="true"/>
        <w:spacing w:lineRule="auto" w:line="276" w:before="0" w:after="113"/>
        <w:ind w:left="2124"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niversité de Technologie de Compiègne</w:t>
      </w:r>
    </w:p>
    <w:p>
      <w:pPr>
        <w:pStyle w:val="Paragraphestandard"/>
        <w:suppressAutoHyphens w:val="true"/>
        <w:spacing w:lineRule="auto" w:line="276" w:before="0" w:after="113"/>
        <w:jc w:val="both"/>
        <w:rPr>
          <w:rFonts w:ascii="Times New Roman" w:hAnsi="Times New Roman" w:cs="Times New Roman"/>
          <w:sz w:val="22"/>
          <w:szCs w:val="22"/>
        </w:rPr>
      </w:pPr>
      <w:r>
        <w:rPr>
          <w:rFonts w:cs="Times New Roman" w:ascii="Times New Roman" w:hAnsi="Times New Roman"/>
          <w:sz w:val="22"/>
          <w:szCs w:val="22"/>
        </w:rPr>
      </w:r>
    </w:p>
    <w:p>
      <w:pPr>
        <w:pStyle w:val="Paragraphestandard"/>
        <w:suppressAutoHyphens w:val="true"/>
        <w:spacing w:lineRule="auto" w:line="276" w:before="0" w:after="113"/>
        <w:ind w:firstLine="708"/>
        <w:jc w:val="both"/>
        <w:rPr>
          <w:rFonts w:ascii="Times New Roman" w:hAnsi="Times New Roman" w:cs="Times New Roman"/>
          <w:sz w:val="22"/>
          <w:szCs w:val="22"/>
        </w:rPr>
      </w:pPr>
      <w:r>
        <w:rPr>
          <w:rFonts w:cs="Times New Roman" w:ascii="Times New Roman" w:hAnsi="Times New Roman"/>
          <w:sz w:val="22"/>
          <w:szCs w:val="22"/>
        </w:rPr>
        <w:t xml:space="preserve">Ce travail qui s’intéresse plus particulièrement aux relations entre les sous-traitants et entre les sous-traitants et les marques de luxe cherche à montrer comment des relations de sous-traitance jusqu’alors classiques, de type « relations clients-fournisseurs », ont peu à peu évolué vers des relations de partenariat avec les marques en vue d’une désormais co-conception. Cette évolution invite, voire contraint, les  sous-traitants à coopérer entre eux sans que cela ne leur soit naturel et la place de la confiance qu’ils s’accordent devient alors centrale pour répondre à cette évolution. </w:t>
      </w:r>
    </w:p>
    <w:p>
      <w:pPr>
        <w:pStyle w:val="Paragraphestandard"/>
        <w:suppressAutoHyphens w:val="true"/>
        <w:spacing w:lineRule="auto" w:line="276" w:before="0" w:after="113"/>
        <w:ind w:firstLine="708"/>
        <w:jc w:val="both"/>
        <w:rPr>
          <w:rFonts w:ascii="Times New Roman" w:hAnsi="Times New Roman" w:cs="Times New Roman"/>
          <w:sz w:val="22"/>
          <w:szCs w:val="22"/>
        </w:rPr>
      </w:pPr>
      <w:r>
        <w:rPr>
          <w:rFonts w:cs="Times New Roman" w:ascii="Times New Roman" w:hAnsi="Times New Roman"/>
          <w:sz w:val="22"/>
          <w:szCs w:val="22"/>
        </w:rPr>
        <w:t>Ce travail est issu d’une thèse soutenue en juin dernier et dont vous trouverez ci-dessous ceux des résultats qui illustrent les évolutions des relations inter-organisationnelles et les nouveaux liens de confiance qui en découlent.</w:t>
      </w:r>
    </w:p>
    <w:p>
      <w:pPr>
        <w:pStyle w:val="Paragraphestandard"/>
        <w:suppressAutoHyphens w:val="true"/>
        <w:spacing w:lineRule="auto" w:line="276" w:before="0" w:after="113"/>
        <w:ind w:firstLine="708"/>
        <w:jc w:val="both"/>
        <w:rPr>
          <w:rFonts w:ascii="Times New Roman" w:hAnsi="Times New Roman" w:cs="Times New Roman"/>
          <w:sz w:val="22"/>
          <w:szCs w:val="22"/>
        </w:rPr>
      </w:pPr>
      <w:r>
        <w:rPr>
          <w:rFonts w:cs="Times New Roman" w:ascii="Times New Roman" w:hAnsi="Times New Roman"/>
          <w:sz w:val="22"/>
          <w:szCs w:val="22"/>
        </w:rPr>
      </w:r>
    </w:p>
    <w:p>
      <w:pPr>
        <w:pStyle w:val="Paragraphestandard"/>
        <w:suppressAutoHyphens w:val="true"/>
        <w:spacing w:lineRule="auto" w:line="276" w:before="0" w:after="113"/>
        <w:ind w:firstLine="708"/>
        <w:jc w:val="both"/>
        <w:rPr>
          <w:rFonts w:ascii="Times New Roman" w:hAnsi="Times New Roman" w:cs="Times New Roman"/>
          <w:sz w:val="22"/>
          <w:szCs w:val="22"/>
        </w:rPr>
      </w:pPr>
      <w:r>
        <w:rPr>
          <w:rFonts w:cs="Times New Roman" w:ascii="Times New Roman" w:hAnsi="Times New Roman"/>
          <w:sz w:val="22"/>
          <w:szCs w:val="22"/>
        </w:rPr>
        <w:t>Alors que l'industrie du luxe vit des évolutions majeures avec une réorganisation capitalistique des marques et l'apparition de conglomérats de taille internationale et de groupes multimarques, avec une totale refonte du mode de distribution mais aussi avec la mondialisation de l'industrie du luxe, tant pour la production par des tentatives de délocalisations que pour le marketing et le commercial avec de nouveaux consommateurs que sont les nouvelles classes fortunées de pays comme la Chine ou la Russie, il nous a semblé intéressant et original d'étudier l'impact de ces évolutions sur les acteurs de la sous-traitance dans l'industrie du luxe. Notre souhait était de comprendre les spécificités de cette sous-traitance de luxe rarement étudiée et le plus souvent laissée dans l’ombre des marques à la logique financière forte.</w:t>
      </w:r>
    </w:p>
    <w:p>
      <w:pPr>
        <w:pStyle w:val="Paragraphestandard"/>
        <w:suppressAutoHyphens w:val="true"/>
        <w:spacing w:lineRule="auto" w:line="276" w:before="0" w:after="113"/>
        <w:jc w:val="both"/>
        <w:rPr>
          <w:rFonts w:ascii="Times New Roman" w:hAnsi="Times New Roman" w:cs="Times New Roman"/>
          <w:sz w:val="22"/>
          <w:szCs w:val="22"/>
        </w:rPr>
      </w:pPr>
      <w:r>
        <w:rPr>
          <w:rFonts w:cs="Times New Roman" w:ascii="Times New Roman" w:hAnsi="Times New Roman"/>
          <w:sz w:val="22"/>
          <w:szCs w:val="22"/>
        </w:rPr>
        <w:t xml:space="preserve">En nous situant dans un registre de la sociologie des organisations et de l'économie géographique, nous avons abordé la question sous trois aspects : Comment les  sous-traitants du luxe s'inscrivent ou non dans des territoires locaux, quelles relations inter-organisationnelles se développent, s'affinent et comment elles évoluent  et en quoi les acteurs de cette sous-traitance de luxe sont spécifiques. </w:t>
      </w:r>
    </w:p>
    <w:p>
      <w:pPr>
        <w:pStyle w:val="Paragraphestandard"/>
        <w:suppressAutoHyphens w:val="true"/>
        <w:spacing w:lineRule="auto" w:line="276" w:before="0" w:after="113"/>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ous avons pour cela réalisé un corpus de 93 entretiens de type semi-directifs auprès de sous-traitants répartis entre deux secteurs d'activités  que nous avons observés sur quatre territoires répartis sur deux pays avec la parfumerie de luxe en France et l'horlogerie de luxe en Suisse. Le choix a été fait d'une restitution par des monographies afin de transmettre au mieux les réalités des terrains.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es principaux résultats de notre recherche montrent que si le secteur du luxe est dans une logique industrielle (quitte à le démystifier), il possède néanmoins des spécificités qui impactent fortement les sous-traitants et les conduisent à s'adapter à un environnement mouvant.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n effet, la création évolue au fur et à mesure de la co-construction du projet qui s'auto-ajuste en permanence sur des données immatérielles et sensorielles avec l'incorporation de savoirs tacites, informels et non codifiés. La nécessité d'une réactivité sans faille  s'appuie sur une concentration géographique et une proximité organisationnelle et sociale. La tension du local/global a poussé les acteurs à se recentrer sur des activités à forte valeur ajoutée avec des territoires locaux désormais incontournables à destination d'un marché mondial.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D'un point de vue organisationnel pour les aspects de conception les marques sont passées à une gestion du "savoir faire-faire" avec une externalisation maîtrisée au travers de chaines logistiques étendues. Ceci a renforcé le rôle des acheteurs avec peu à peu la destruction de liens de confiance jusqu’alors établis mais en contrepartie une factualisation des relations permettant d'atténuer une proximité trop forte.</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 même, la demande de sous-ensembles facilement intégrables ou assemblables exige des efforts de modularisation chez les sous-traitants et requiert des interfaces actives entre ces sous-traitants avec au centre une firme-pivot, nœud central d'un réseau, qui joue le rôle d' "architecte industriel" dans un modèle de district rayonnant. Cette nouvelle organisation industrielle basée sur la combinaison à la fois d'une coopération et d'une compétition  (néologisme Coopétition) impose aux  sous-traitants de trouver des compromis, de gérer des conflits  en évitant les comportements opportunistes pour profiter du fruit d'un travail collectif dans le cadre de ces relations inter-organisationnelles. Ces interdépendances basées sur des degrés de confiance résiliente essentiellement construite sur des relations interindividuelles  rendent le management des compétences essentiel (Comment les protéger? Comment les enrichir? Comment en créer conjointement?). Cette interdépendance repose sur un encastrement des sous-traitants dans plusieurs types de réseaux mobiles et sans accès formalisés qui permet une souplesse et une réactivité impératifs dans le monde du luxe, avec le risque toutefois pour les sous-traitants de rapidement former des cliques du fait même de cette multiplexité, c'est-à-dire l'appartenance aux mêmes réseaux qu'ils soient professionnels, sportifs ou culturels. Certaines PME plus isolées restent mobilisables  (réseau clignotant) pour profiter d'opportunités intéressantes grâce à leur plus-value très spécifique qui les rend incontournables dans la conception d'un module.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e travail coopératif en réseau est désormais institué. En devenant complémentaires pour se rendre indissociables, les PME, notamment dans l'horlogerie suisse largement en sous-capacité, peuvent contrer un mouvement d'intégration verticale qui présente le risque d'un effet d'enfermement, car elles forment alors un collectif difficilement intégrable dans son ensemble mais également difficilement contournable sans casser une dynamique adaptée aux demandes en constante évolution. Le réseau est une réponse viable sur le long terme même si la légitimité du coordinateur central est en pleine mutation dans la parfumerie. Le dirigeant de la PME sous-traitante doit repenser son projet d'entreprise en termes d'acteur de réseau et non plus d'une entité productive isolée et autonome.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e travail coopératif repose sur un capital humain, atout essentiel de l'activité, car les sous-traitants de l'industrie du luxe ont un savoir-faire idiosyncrasique qui relève essentiellement de l'implicite et de l'informel que sont des recettes, des tours de main, beaucoup d'intuition et d'audace non formalisables. Ces savoir-faire aux dimensions personnelles, contextuelles et cognitives sont une véritable valeur marchande qui peut expliquer le caractère secret des acteurs. Le savoir-faire local, traditionnel et ancestral de réponses à des demandes inattendues  et en plus avec une forte réactivité à des défis tant techniques, qu'esthétiques ou calendaires permet aux sous-traitants de se démarquer.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n des éléments typiques de cette industrie du luxe est le caractère emblématique des acteurs impliqués dans les marques et des événementiels. Ainsi les créateurs sont hyper médiatisés avec les sous-traitants qui s'adaptent aux revirements de leur créativité, les supports publicitaires des marques et l'appel à des égéries confèrent une part de rêve aux acteurs de la sous-traitance, les salons pour l'horlogerie ou les fêtes calendaires pour la parfumerie, ponctuent l'activité. Enfin, les congruences luxe-pays avec la parfumerie pour  la France et l'horlogerie pour la Suisse assurent encore une rente de monopole pour les sous-traitants même si l'impact du "made-in" se décompose peu à peu entre le "Designed-in" et le "Country-of-parts", ce qui corrobore l'orientation de plus en plus forte des sous-traitants vers une spécialisation de la plus-value de conception et même de création.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n fait nos travaux montrent  que ce n'est pas l'organisation de la sous-traitance qui est une spécificité mais plus en amont l'univers créatif et la gestion propre d'une marque de luxe  qui consiste à entretenir un "effet d'opinion" et qui impacte alors le travail et l'organisation de la sous-traitance du luxe. </w:t>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phestandard"/>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ous tenterons, lors du séminaire GE90, de voir en quoi les liens de confiance ont évolué entre les différents acteurs, en recherchant les facteurs contributeurs de la confiance, les limites que ces acteurs perçoivent pour accorder leur confiance et enfin les conditions nécessaires pour entretenir la confiance nécessaire en réponse aux nouvelles relations inter organisationnelles imposées par l’évolution du marché du lux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DIN-Regular">
    <w:altName w:val="Malgun Gothic"/>
    <w:charset w:val="00"/>
    <w:family w:val="auto"/>
    <w:pitch w:val="variable"/>
  </w:font>
  <w:font w:name="HoneyScript-SemiBold">
    <w:altName w:val="Honey Script Light"/>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urant">
    <w:name w:val="courant"/>
    <w:qFormat/>
    <w:rPr>
      <w:rFonts w:ascii="DIN-Regular;Malgun Gothic" w:hAnsi="DIN-Regular;Malgun Gothic" w:cs="DIN-Regular;Malgun Gothic"/>
      <w:sz w:val="18"/>
      <w:szCs w:val="18"/>
    </w:rPr>
  </w:style>
  <w:style w:type="character" w:styleId="Parties">
    <w:name w:val="parties"/>
    <w:qFormat/>
    <w:rPr>
      <w:rFonts w:ascii="HoneyScript-SemiBold;Honey Script Light" w:hAnsi="HoneyScript-SemiBold;Honey Script Light" w:cs="HoneyScript-SemiBold;Honey Script Light"/>
      <w:b/>
      <w:bCs/>
      <w:color w:val="EC742D"/>
      <w:sz w:val="48"/>
      <w:szCs w:val="4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05:00Z</dcterms:created>
  <dc:creator>Nathalie Darene</dc:creator>
  <dc:description/>
  <cp:keywords/>
  <dc:language>en-US</dc:language>
  <cp:lastModifiedBy>Yann Moulier Boutang</cp:lastModifiedBy>
  <dcterms:modified xsi:type="dcterms:W3CDTF">2012-01-22T23:05:00Z</dcterms:modified>
  <cp:revision>2</cp:revision>
  <dc:subject/>
  <dc:title/>
</cp:coreProperties>
</file>